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76200</wp:posOffset>
            </wp:positionV>
            <wp:extent cx="1803400" cy="729615"/>
            <wp:effectExtent l="0" t="0" r="0" b="0"/>
            <wp:wrapTight wrapText="bothSides">
              <wp:wrapPolygon edited="0">
                <wp:start x="-67" y="0"/>
                <wp:lineTo x="-67" y="21419"/>
                <wp:lineTo x="21600" y="2141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жноуральцы по вопросам госрегистрации могут  звонить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all-центры Росрее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напоминает о работе справочных телефонов по вопроса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сообщалось Управлением Росреестра по Челябинской области ранее, южноуральцы, как и жители других регионов России, ответы на свои вопросы, связанные с государственной регистрацией и кадастровым учетом объектов недвижимости, могут получать по единому бесплатному справочному многоканальному телефону ведомственного центра телефонного обслуживания (ВЦТО) Росреестра </w:t>
      </w:r>
      <w:r>
        <w:rPr>
          <w:b/>
          <w:sz w:val="28"/>
          <w:szCs w:val="28"/>
        </w:rPr>
        <w:t>8 800 100 34 34</w:t>
      </w:r>
      <w:r>
        <w:rPr>
          <w:sz w:val="28"/>
          <w:szCs w:val="28"/>
        </w:rPr>
        <w:t xml:space="preserve">. И вот еще хорошая новость: второй такой центр и с таким же номером телефона открылся в сентябре в городе Казани. Это </w:t>
      </w:r>
      <w:r>
        <w:rPr>
          <w:rStyle w:val="Emphasis"/>
          <w:i w:val="false"/>
          <w:sz w:val="28"/>
          <w:szCs w:val="28"/>
        </w:rPr>
        <w:t xml:space="preserve">позволит сделать работу Службы  более открытой и предоставит возможность гражданам еще быстрее и в любое время суток получить необходимую консультацию в сфере недвижим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также, что через ВЦТО по указанному выше телефону можно предварительно записаться на прием документов или на прием к руководителю подразделения Росреестра в любом регионе, высказать свои жалобы и предложения. Наряду с этим по-прежнему жители Южного Урала со своими вопросами по госрегистрации могут обращаться к консультантам, которые  работают во всех   подразделениях Управления Росреестра по Челябинской области. Номера телефонов имеются на сайте Управления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на автоинформаторе</w:t>
      </w:r>
      <w:r>
        <w:rPr>
          <w:b/>
          <w:sz w:val="28"/>
          <w:szCs w:val="28"/>
        </w:rPr>
        <w:t xml:space="preserve"> 8(351)210-15-15</w:t>
      </w:r>
      <w:r>
        <w:rPr>
          <w:sz w:val="28"/>
          <w:szCs w:val="28"/>
        </w:rPr>
        <w:t>. Два справочных телефона (</w:t>
      </w:r>
      <w:r>
        <w:rPr>
          <w:b/>
          <w:sz w:val="28"/>
          <w:szCs w:val="28"/>
        </w:rPr>
        <w:t xml:space="preserve">210-38-38 и 210-38-60) </w:t>
      </w:r>
      <w:r>
        <w:rPr>
          <w:sz w:val="28"/>
          <w:szCs w:val="28"/>
        </w:rPr>
        <w:t>установлен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центральном офисе на ул.Елькина,85.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по Челяби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74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7:00Z</dcterms:created>
  <dc:creator>Малахова Ирина</dc:creator>
  <dc:description/>
  <cp:keywords/>
  <dc:language>en-US</dc:language>
  <cp:lastModifiedBy>Ольга Ивановна_2</cp:lastModifiedBy>
  <cp:lastPrinted>2014-09-03T11:59:00Z</cp:lastPrinted>
  <dcterms:modified xsi:type="dcterms:W3CDTF">2014-09-11T10:16:00Z</dcterms:modified>
  <cp:revision>68</cp:revision>
  <dc:subject/>
  <dc:title/>
</cp:coreProperties>
</file>