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ТОКОЛ от 02.04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депутатов Усть-Катавского городского округ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Усть-Ката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Проект решения Собрания депутатов Усть-Ката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Усть-Катавского городского окру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ание для обсу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Ф» и Федеральный закон от 27.07.2005 г. № 97-ФЗ «О государственной регистрации уставов муниципальных образова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, Положение «О порядке учета предложений к проекту устава и проекту решения о внесении изменений и дополнений в устав, и порядке участия граждан в их обсуждении», утвержденное Решением Собрания депутатов Усть-Катавского городского округа от 12.07.2006 г. №3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Усть-Катавского городского окру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Челябинская область, г. Усть-Катав, ул. Ленина,47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комиссии утвержден постановлением главы Усть-Катавского городского округа от 14.03.2014 г. № 1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лушаниях зарегистрировано - 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комиссии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ует - 8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Этапы публичных слуша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ступительное слово главы Усть-Катавского городского округа Э.В. Алфёрова, оглашение темы публичных слушаний, перечень вопросов, выносимых на публичные слушания, инициаторов его проведения, предложения комиссии по регламенту проведения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о. начальника юридического отдела администрации Усть-Катавского городского округа предлагает кандидатуры  председателя и секретаря комиссии по проведению публичных слушаний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– Алфёров Э.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ние:   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иротина М.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ние: «за» - единоглас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слушаний присутствующим озвучены все пункты  проекта Решения Собрания депутатов Усть-Катавского городского округа «О внесении  изменений в Устав Усть-Катавского городского округа», замечания и предложения по проекту Устава, поступившие в письменном виде от председателя Контрольно-счетной комиссии Усть-Катавского городского округа (к протоколу прилагаются) и устном виде от и. о. начальника юридического отдела Сиротиной М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докладчику поступил вопрос о порядке изменения проекта решения Собрания депутатов, опубликованного ранее в газете «Усть-Катавская неделя», за разъяснением обратились к и.о. начальника юридического отдела Сиротиной М.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ложение Главы Усть-Катавского городского округа Алфёрова Э.В. одобрить проект Решения и направить материалы публичных слушаний с итоговым документом в Собрание депутатов Усть-Катавского городского округа для рассмотрения и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опрос 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Усть-Катавского городского округа поставлен  на голос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бличные  слушания по вопросу обсуждения проекта Решения  Собрания депутатов Усть-Катавского городского округа «О внесении  изменений в Устав Усть-Катавского городского округа»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результатам публичных слушаний Собранию депутатов Усть-Катавского городского округа рекомендуется принять Решение «О внесении изменений в Устав Усть-Катавского городского округ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ствуясь пунктами 1, 4, и  38 Положения о порядке организации и проведения публичных слушаний в Усть-Катавском городском округе, утвержденного решением Собрания депутатов Усть-Катавского городского округа от 14.11.2006 г. № 90, направить материалы публичных слушаний с текстом итогового документа (приложение) в Собрание депутатов Усть-Катавского городского округа для рассмотрения и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и Усть-Катавского городского округа обеспечить публикацию Заключения о результатах публичных слушаний в газете «Усть-Ката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  Э. В.  Алфёр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  М. С. Сиротин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/>
        <w:t xml:space="preserve">ПРИЛОЖЕНИЕ </w:t>
      </w:r>
    </w:p>
    <w:p>
      <w:pPr>
        <w:pStyle w:val="Normal"/>
        <w:ind w:left="4395" w:hanging="0"/>
        <w:jc w:val="right"/>
        <w:rPr/>
      </w:pPr>
      <w:r>
        <w:rPr/>
        <w:t>к Протоколу от 02.04.2014 г. заседания комиссии по проведению публичных слушаний по проекту решения Собрания депутатов  Усть-Катавского городского округа Челябинской области «О внесении  изменений в Устав Усть-Катавского городского округа»</w:t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ind w:right="-81" w:hanging="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ind w:left="0" w:right="-8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от  __________  № _____                 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Внести в Устав Усть-Катавского городского округа изменения </w:t>
      </w:r>
      <w:r>
        <w:rPr>
          <w:szCs w:val="28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Усть-Катавская недел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>Усть-Катавского городского округа                                                                        С. Д. Сем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роекту решения Собрания  депутатов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 городского округа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 от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Устав Усть-Катавского городского округа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 В статье 5 в пункте 1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под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r>
        <w:rPr>
          <w:szCs w:val="28"/>
          <w:lang w:eastAsia="en-US"/>
        </w:rPr>
        <w:t xml:space="preserve"> подпункт 27 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7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№ 38-ФЗ «О рекламе»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1 статьи 5 дополнить подпунктом 4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статье 6 в пункте 1 под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создание муниципальных образовательных организаций высшего образования;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4) Статью 12 дополнить пунктом 1.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1 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несоблюдения Главой городского округа, его/её супругом/супругой и несовершеннолетними детьми запрета, установленного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статье 13 п</w:t>
      </w:r>
      <w:r>
        <w:rPr>
          <w:szCs w:val="28"/>
          <w:lang w:eastAsia="en-US"/>
        </w:rPr>
        <w:t xml:space="preserve">ункты 4, 5, 6,7 </w:t>
      </w:r>
      <w:r>
        <w:rPr>
          <w:iCs/>
          <w:szCs w:val="28"/>
        </w:rPr>
        <w:t>исключить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6) В статье 26 п</w:t>
      </w:r>
      <w:r>
        <w:rPr>
          <w:szCs w:val="28"/>
          <w:lang w:eastAsia="en-US"/>
        </w:rPr>
        <w:t xml:space="preserve">ункты 2, 3 </w:t>
      </w:r>
      <w:r>
        <w:rPr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) В статье 29 в пункте 1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под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13) осуществляет закупки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 под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9) утверждает схемы размещения рекламных конструкций, выдаёт разрешения на установку и эксплуатацию рекламных конструкций на территории городского округа, аннулирует такие разрешения, выдаё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№ 38-ФЗ «О рекламе»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</w:t>
      </w:r>
      <w:r>
        <w:rPr>
          <w:szCs w:val="28"/>
          <w:lang w:eastAsia="en-US"/>
        </w:rPr>
        <w:t xml:space="preserve"> под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9) организует предоставление</w:t>
      </w:r>
      <w:r>
        <w:rPr>
          <w:b/>
          <w:szCs w:val="28"/>
        </w:rPr>
        <w:t xml:space="preserve"> </w:t>
      </w:r>
      <w:r>
        <w:rPr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подпункт 6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69) создает муниципальные образовательные организации высшего образования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Пункт 1 статьи 29 дополнить подпунктом 9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2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Статью 50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Статья 50. Закупки для обеспечения муниципальных нужд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0) В статье 57</w:t>
      </w:r>
      <w:r>
        <w:rPr>
          <w:rFonts w:cs="Arial"/>
          <w:i/>
          <w:szCs w:val="28"/>
          <w:lang w:eastAsia="en-US"/>
        </w:rPr>
        <w:t xml:space="preserve"> </w:t>
      </w:r>
      <w:r>
        <w:rPr>
          <w:rFonts w:cs="Arial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) допущение главой городского округ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                    Э. В. Алфё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1077"/>
      <w:jc w:val="both"/>
    </w:pPr>
    <w:rPr>
      <w:szCs w:val="20"/>
    </w:rPr>
  </w:style>
  <w:style w:type="paragraph" w:styleId="1">
    <w:name w:val="Загаловок1"/>
    <w:basedOn w:val="TextBodyIndent"/>
    <w:qFormat/>
    <w:pPr>
      <w:tabs>
        <w:tab w:val="left" w:pos="-3969" w:leader="none"/>
        <w:tab w:val="left" w:pos="1080" w:leader="none"/>
      </w:tabs>
      <w:spacing w:before="0" w:after="0"/>
      <w:ind w:left="0" w:firstLine="1077"/>
      <w:jc w:val="center"/>
    </w:pPr>
    <w:rPr>
      <w:b/>
      <w:sz w:val="36"/>
      <w:szCs w:val="36"/>
      <w:lang w:val="en-US"/>
    </w:rPr>
  </w:style>
  <w:style w:type="paragraph" w:styleId="11">
    <w:name w:val="Загаоловок 1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11">
    <w:name w:val="Заголовок111"/>
    <w:basedOn w:val="Normal"/>
    <w:qFormat/>
    <w:pPr>
      <w:jc w:val="center"/>
    </w:pPr>
    <w:rPr>
      <w:b/>
      <w:sz w:val="32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ind w:left="639" w:hanging="0"/>
    </w:pPr>
    <w:rPr>
      <w:sz w:val="28"/>
      <w:szCs w:val="20"/>
    </w:rPr>
  </w:style>
  <w:style w:type="paragraph" w:styleId="Style1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F6425B813DAB83982A8ADDB38477C284CE0E80C5028371E4EA03942i5m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6:00Z</dcterms:created>
  <dc:creator>Толоконникова</dc:creator>
  <dc:description/>
  <cp:keywords/>
  <dc:language>en-US</dc:language>
  <cp:lastModifiedBy>maryana</cp:lastModifiedBy>
  <cp:lastPrinted>2010-05-28T11:53:00Z</cp:lastPrinted>
  <dcterms:modified xsi:type="dcterms:W3CDTF">2014-04-07T04:59:00Z</dcterms:modified>
  <cp:revision>14</cp:revision>
  <dc:subject/>
  <dc:title>ПРОТОКОЛ от 25</dc:title>
</cp:coreProperties>
</file>