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редстоящим празднованием Дня России </w:t>
      </w:r>
      <w:r>
        <w:rPr>
          <w:b/>
          <w:sz w:val="28"/>
          <w:szCs w:val="28"/>
          <w:u w:val="single"/>
        </w:rPr>
        <w:t>12.06.2014 года</w:t>
      </w:r>
      <w:r>
        <w:rPr>
          <w:sz w:val="28"/>
          <w:szCs w:val="28"/>
        </w:rPr>
        <w:t xml:space="preserve"> сообщаем, что прием и выдача документов и информации, в период с 11.06.2014 по 16.06.2014 будет работать по следующему графи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  11.06.2014 – с 9.00 до 17.00, время работы сокращено на 1 час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с 12.06.2014 по 13.06.2014 – выходные дн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14.06.2014 – с 9.00 до 13.00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  с 15.06.2014 по 16.06.2014 – выходные дн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с 17.06.2014 – работа по обычному графику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5:00Z</dcterms:created>
  <dc:creator>kadry-11</dc:creator>
  <dc:description/>
  <cp:keywords/>
  <dc:language>en-US</dc:language>
  <cp:lastModifiedBy>****</cp:lastModifiedBy>
  <cp:lastPrinted>2014-04-23T09:05:00Z</cp:lastPrinted>
  <dcterms:modified xsi:type="dcterms:W3CDTF">2014-05-24T07:03:00Z</dcterms:modified>
  <cp:revision>28</cp:revision>
  <dc:subject/>
  <dc:title>Начальникам отделов аппарата и территориальных отделов Управления</dc:title>
</cp:coreProperties>
</file>