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42"/>
        <w:gridCol w:w="33"/>
        <w:gridCol w:w="10"/>
        <w:gridCol w:w="993"/>
        <w:gridCol w:w="1019"/>
        <w:gridCol w:w="1271"/>
        <w:gridCol w:w="136"/>
        <w:gridCol w:w="842"/>
        <w:gridCol w:w="46"/>
        <w:gridCol w:w="1188"/>
        <w:gridCol w:w="170"/>
        <w:gridCol w:w="818"/>
        <w:gridCol w:w="56"/>
        <w:gridCol w:w="15"/>
        <w:gridCol w:w="902"/>
        <w:gridCol w:w="1218"/>
        <w:gridCol w:w="25"/>
        <w:gridCol w:w="1380"/>
        <w:gridCol w:w="25"/>
        <w:gridCol w:w="1112"/>
        <w:gridCol w:w="25"/>
        <w:gridCol w:w="2099"/>
      </w:tblGrid>
      <w:tr>
        <w:trPr/>
        <w:tc>
          <w:tcPr>
            <w:tcW w:w="130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0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дяев С.Н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болот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52,5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0,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П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24,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Форд «Фокус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30,9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а Е.И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73,7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.Г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>ЗИЛ ММЗ</w:t>
            </w:r>
            <w:r>
              <w:rPr>
                <w:sz w:val="20"/>
                <w:szCs w:val="20"/>
                <w:lang w:val="en-US"/>
              </w:rPr>
              <w:t xml:space="preserve"> 554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6,3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уха Н.П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ся</w:t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В. 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Шевроле-Аве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9,7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½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,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н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Жилой дом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общая долевая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Chery</w:t>
            </w:r>
            <w:r>
              <w:rPr>
                <w:sz w:val="20"/>
                <w:szCs w:val="20"/>
              </w:rPr>
              <w:t xml:space="preserve"> А 2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5,9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½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96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1,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102 «Волга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12,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М.С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54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1/2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31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36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.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по делам ГО и Ч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3,5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3,6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042,08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94,08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1,67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И.П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2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7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8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9,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54,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.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9,3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АЗ-213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2,6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7,1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д Фокус С-МАХ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5,5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 С.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51,8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5,7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О. Л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32,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д Фьюжен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50,6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собственность,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2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7,4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стова Е.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молодежной полити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8,9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46,9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АЗ-2114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1,7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6,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9,7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Л.М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социально-экономического развития и размещения муниципального заказа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совмест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11,1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Honda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6,9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пкина-Семашко О.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1/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98,6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,  ½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Пежо-20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92,8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13 Н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Л.И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½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07,9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 ½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31010 «Вол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099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3,4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ва Т.Ф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сёлка Вязов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46,4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квартир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овместная собственност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 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УАЗ 969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83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вмест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68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М.С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42,3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76,7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mash buro</dc:creator>
  <dc:description/>
  <cp:keywords/>
  <dc:language>en-US</dc:language>
  <cp:lastModifiedBy>Сергей Мирошников</cp:lastModifiedBy>
  <cp:lastPrinted>2014-05-12T10:23:00Z</cp:lastPrinted>
  <dcterms:modified xsi:type="dcterms:W3CDTF">2015-05-21T03:47:00Z</dcterms:modified>
  <cp:revision>71</cp:revision>
  <dc:subject/>
  <dc:title>ПРОТОКОЛ</dc:title>
</cp:coreProperties>
</file>