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ценка эффективности реализации ведомственных целевых  программ в 2012 году по Усть-Катавскому городск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2880"/>
        <w:gridCol w:w="1980"/>
        <w:gridCol w:w="2700"/>
      </w:tblGrid>
      <w:tr>
        <w:trPr>
          <w:tblHeader w:val="true"/>
          <w:trHeight w:val="11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№ Постановления (распоря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едомственных 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 эффективности  использования  бюджетных средств</w:t>
            </w:r>
          </w:p>
        </w:tc>
      </w:tr>
      <w:tr>
        <w:trPr>
          <w:trHeight w:val="369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культуре и молодежной политике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МКУ УКМП</w:t>
            </w:r>
          </w:p>
          <w:p>
            <w:pPr>
              <w:pStyle w:val="Normal"/>
              <w:jc w:val="center"/>
              <w:rPr/>
            </w:pPr>
            <w:r>
              <w:rPr/>
              <w:t>от 30.12.201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Поддержка и развитие культуры в Усть-Катавском городском округе»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  высокой (1,1) эффективностью  использования бюджетных средств</w:t>
            </w:r>
          </w:p>
        </w:tc>
      </w:tr>
      <w:tr>
        <w:trPr>
          <w:trHeight w:val="2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МКУ УКМП</w:t>
            </w:r>
          </w:p>
          <w:p>
            <w:pPr>
              <w:pStyle w:val="Normal"/>
              <w:jc w:val="center"/>
              <w:rPr/>
            </w:pPr>
            <w:r>
              <w:rPr/>
              <w:t>от 22.02.2012г.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библиотечного обслуживания в Усть-Катавском городском округе» на 2012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0) эффективностью  использования бюджетных средств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МКУ УКМП от 22.02.2012г. №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Поддержка и развитие музейного дела в Усть-Катавском городском округе» на 2012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 и молодё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2) эффективностью  использования бюджетных средств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МКУ УК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3.03.2012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Поддержка и развитие молодых граждан Усть-Катавского городского округа на 2012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0) эффективностью  использования бюджетных средств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МКУ УК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3.2012г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Безопасность учреждений культуры по противопожарным мероприятиям»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реализованы с низкой (0,9) эффективностью использования бюджетных средств. Низкий показатель эффективности обусловлен объективными причинами: отсутствие финансовых средств в бюджете в связи с неисполнением доходной части бюджета по мероприятию программы «обучение пожарно-техническому минимуму» 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МКУ УКМП от 13.04.2012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Поддержка и развитие дополнительного образования детей в детских музыкальных школах Усть-Катавского городского округа на 2012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 и молодё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2) эффективностью  использования бюджетных средств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МКУ УКМП</w:t>
            </w:r>
          </w:p>
          <w:p>
            <w:pPr>
              <w:pStyle w:val="Normal"/>
              <w:jc w:val="center"/>
              <w:rPr/>
            </w:pPr>
            <w:r>
              <w:rPr/>
              <w:t>от 19.07.2012г. № 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ЦП «Капитальный и текущий ремонт муниципальных учреждений, подведомственных муниципальному казённому учреждению «Управление по культуре и молодёжной политике Усть-Катав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  <w:t>на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  высокой (1,0) эффективностью  использования бюджетных средств</w:t>
            </w:r>
          </w:p>
        </w:tc>
      </w:tr>
      <w:tr>
        <w:trPr>
          <w:trHeight w:val="379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УКГО</w:t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УКГО</w:t>
            </w:r>
          </w:p>
          <w:p>
            <w:pPr>
              <w:pStyle w:val="Normal"/>
              <w:jc w:val="center"/>
              <w:rPr/>
            </w:pPr>
            <w:r>
              <w:rPr/>
              <w:t>26.01.2012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Обеспечение  безопасности жизни- деятельности населения Усть-Катавского  городского округа на 2012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Усть-Катав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очень высокой (2,6) эффективностью  использования бюджетных средств</w:t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УКГО от 21.02.2012г. №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Поддержка и развитие физической культуры и спорта в Усть-Катавском городском округе на 2012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Усть-Катавского городского округа (Комитет по физической культуре и спорт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очень высокой (1,4) эффективностью  использования бюджетных средств</w:t>
            </w:r>
          </w:p>
        </w:tc>
      </w:tr>
      <w:tr>
        <w:trPr>
          <w:trHeight w:val="38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У «УО УКГО»</w:t>
            </w:r>
          </w:p>
          <w:p>
            <w:pPr>
              <w:pStyle w:val="Normal"/>
              <w:jc w:val="center"/>
              <w:rPr/>
            </w:pPr>
            <w:r>
              <w:rPr/>
              <w:t>от 06.11.2012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Развитие системы специального (коррекционного) образования Усть-Катавского городского округа» на 2012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0) эффективностью  использования бюджетных средств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У «УО УКГО»</w:t>
            </w:r>
          </w:p>
          <w:p>
            <w:pPr>
              <w:pStyle w:val="Normal"/>
              <w:jc w:val="center"/>
              <w:rPr/>
            </w:pPr>
            <w:r>
              <w:rPr/>
              <w:t>от 26.01.201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Творческий подход в системе образования и воспитания» з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0) эффективностью  использования бюджетных средств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У «УО УКГО» от 25.10.2012г. № 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"Модернизация общего образования на территории Усть-Катавского городского округа на 2012 г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0) эффективностью  использования бюджетных средств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У «УО УКГО» от 27.03.2012г. №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"Организация питания воспитанников и обучающихся в образовательных учреждениях Усть-Катавского городского округа на 2012-2014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0) эффективностью  использования бюджетных средств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У «УО УКГО» от 17.12.2012г. № 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"Поддержка и развитие общего образования в Усть-Катавском городском округе на 2012 г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0) эффективностью  использования бюджетных средств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У «УО УКГО» от 14.06.2012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 Дополнительное образование детей Усть-Катавского городского округа на 2012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0) эффективностью  использования бюджетных средств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О УКГО от 04.02.2011г. №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Организация и проведение ремонтных работ в образовательных учреждениях Усть-Катавского городского округа к 2011-2012 учебному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0) эффективностью  использования бюджетных средств</w:t>
            </w:r>
          </w:p>
        </w:tc>
      </w:tr>
      <w:tr>
        <w:trPr>
          <w:trHeight w:val="373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УСЗН </w:t>
            </w:r>
          </w:p>
          <w:p>
            <w:pPr>
              <w:pStyle w:val="Normal"/>
              <w:jc w:val="center"/>
              <w:rPr/>
            </w:pPr>
            <w:r>
              <w:rPr/>
              <w:t>от 09.12.2012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0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циальная поддержка отдельных категорий граждан Усть-Катавского городского округа на 2012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3) эффективностью  использования бюджетных средств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СЗН</w:t>
            </w:r>
          </w:p>
          <w:p>
            <w:pPr>
              <w:pStyle w:val="Normal"/>
              <w:jc w:val="center"/>
              <w:rPr/>
            </w:pPr>
            <w:r>
              <w:rPr/>
              <w:t>от 30.01.2012г. № 6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циальное обслуживание населения Усть-Катавского городского округа» на 2012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центр социального обслуживания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1) эффективностью  использования бюджетных средств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СЗН от 27.03.2012г. № 26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Дом, в котором мы живём» МКОУ «Детский дом, Усть-Катавского городского округа на 2012 год и плановый период 2013-2014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МКОУ «Детский до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ованы с высокой (1,0) эффективностью  использования бюджетных сред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basedOn w:val="Style12"/>
    <w:qFormat/>
    <w:rPr/>
  </w:style>
  <w:style w:type="character" w:styleId="Bserpurlbserpurlinlineyes">
    <w:name w:val="b-serp-url b-serp-url_inline_yes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Bserpitemlinksitembserpitemlinkssaved">
    <w:name w:val="b-serp-item__links-item b-serp-item__links-saved"/>
    <w:basedOn w:val="Style12"/>
    <w:qFormat/>
    <w:rPr/>
  </w:style>
  <w:style w:type="character" w:styleId="Textcopy10">
    <w:name w:val="textcopy10"/>
    <w:basedOn w:val="Style12"/>
    <w:qFormat/>
    <w:rPr/>
  </w:style>
  <w:style w:type="character" w:styleId="Textcopy">
    <w:name w:val="textcop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5:00Z</dcterms:created>
  <dc:creator>adm36u2</dc:creator>
  <dc:description/>
  <cp:keywords/>
  <dc:language>en-US</dc:language>
  <cp:lastModifiedBy>Наталья Николаевна Бочкарёва</cp:lastModifiedBy>
  <cp:lastPrinted>2012-11-26T10:30:00Z</cp:lastPrinted>
  <dcterms:modified xsi:type="dcterms:W3CDTF">2013-03-25T02:47:00Z</dcterms:modified>
  <cp:revision>5</cp:revision>
  <dc:subject/>
  <dc:title>Оценка эффективности реализации муниципальных целевых  программ в 2011 году по Усть-Катавскому городскому округу</dc:title>
</cp:coreProperties>
</file>