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 xml:space="preserve">с 1 января </w:t>
      </w:r>
      <w:r>
        <w:rPr>
          <w:u w:val="single"/>
        </w:rPr>
        <w:t>2012</w:t>
      </w:r>
      <w:r>
        <w:rPr/>
        <w:t>г. по 31 декабря 2012 г.</w:t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Управления социальной защиты населения администрации </w:t>
      </w:r>
    </w:p>
    <w:p>
      <w:pPr>
        <w:pStyle w:val="ConsPlusNonformat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Усть-Катавского городского округа</w:t>
      </w:r>
    </w:p>
    <w:tbl>
      <w:tblPr>
        <w:tblW w:w="17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"/>
        <w:gridCol w:w="179"/>
        <w:gridCol w:w="1629"/>
        <w:gridCol w:w="2090"/>
        <w:gridCol w:w="1726"/>
        <w:gridCol w:w="1118"/>
        <w:gridCol w:w="1412"/>
        <w:gridCol w:w="1800"/>
        <w:gridCol w:w="2340"/>
        <w:gridCol w:w="1080"/>
        <w:gridCol w:w="2207"/>
        <w:gridCol w:w="417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ФИО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/>
            </w:pPr>
            <w:r>
              <w:rPr/>
              <w:t>дь (кв.м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лина Н.В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.начальника УСЗ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6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</w:t>
            </w:r>
          </w:p>
          <w:p>
            <w:pPr>
              <w:pStyle w:val="Normal"/>
              <w:rPr/>
            </w:pPr>
            <w:r>
              <w:rPr/>
              <w:t>участок (приусад)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43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9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 3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 xml:space="preserve">2) Земельный </w:t>
            </w:r>
          </w:p>
          <w:p>
            <w:pPr>
              <w:pStyle w:val="Normal"/>
              <w:rPr/>
            </w:pPr>
            <w:r>
              <w:rPr/>
              <w:t>участок (приусад.)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43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1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9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2) 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приу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3,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дарова</w:t>
            </w:r>
          </w:p>
          <w:p>
            <w:pPr>
              <w:pStyle w:val="Normal"/>
              <w:jc w:val="center"/>
              <w:rPr/>
            </w:pPr>
            <w:r>
              <w:rPr/>
              <w:t>Р.Х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контроля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2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Земельный участок (приусаде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2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2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33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6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Земельный участок (приусаде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2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Земельный участок (приусаде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2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2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О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тдела соци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4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Земельный участок (приусад)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1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Земельный участок (приуса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3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а </w:t>
            </w:r>
          </w:p>
          <w:p>
            <w:pPr>
              <w:pStyle w:val="Normal"/>
              <w:jc w:val="center"/>
              <w:rPr/>
            </w:pPr>
            <w:r>
              <w:rPr/>
              <w:t>Л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         отдела опеки и попечительства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3 6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(садовый).)</w:t>
            </w:r>
          </w:p>
          <w:p>
            <w:pPr>
              <w:pStyle w:val="Normal"/>
              <w:rPr/>
            </w:pPr>
            <w:r>
              <w:rPr/>
              <w:t>2) Земельный участок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, 1/ 5 доля;</w:t>
            </w:r>
          </w:p>
          <w:p>
            <w:pPr>
              <w:pStyle w:val="Normal"/>
              <w:rPr/>
            </w:pPr>
            <w:r>
              <w:rPr/>
              <w:t>под индивид. стр-во) 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Садовый дом</w:t>
            </w:r>
          </w:p>
          <w:p>
            <w:pPr>
              <w:pStyle w:val="Normal"/>
              <w:rPr/>
            </w:pPr>
            <w:r>
              <w:rPr/>
              <w:t>5) Жилой дом</w:t>
            </w:r>
          </w:p>
          <w:p>
            <w:pPr>
              <w:pStyle w:val="Normal"/>
              <w:rPr/>
            </w:pPr>
            <w:r>
              <w:rPr/>
              <w:t>( 1/ 5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0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2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( под индив.стр-во, 1/ 5 доля)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  <w:br/>
              <w:t>(1/ 5 до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3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ab/>
              <w:t>Росс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( под индив.стр-во, 1/ 5 доля)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  <w:br/>
              <w:t>(1/ 5 до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3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( под индив.стр-во, 1/ 5 доля)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  <w:br/>
              <w:t>(1/ 5 до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3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( под индив.стр-во, 1/ 5 доля)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  <w:br/>
              <w:t>(1/ 5 до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3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мова О.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субсидий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п Гранд Че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гараж,</w:t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  <w:t>2)Земельный участок, индиви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1500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АЗ Патри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2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а Е.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и социальной поддержки семьи и детей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5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,</w:t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  <w:t>2)Земельный участок (приусадеб).</w:t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,</w:t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0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5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3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/>
      </w:pPr>
      <w:r>
        <w:rPr>
          <w:szCs w:val="28"/>
        </w:rPr>
        <w:t>* При наличии нескольких несовершеннолетних детей разделы таблицы заполняются на каждого из ни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Начальник УСЗН                                                    Л.И.Ель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на Михайловна Мих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6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0:00Z</dcterms:created>
  <dc:creator>Пенцова Елена Витальевна</dc:creator>
  <dc:description/>
  <cp:keywords/>
  <dc:language>en-US</dc:language>
  <cp:lastModifiedBy>morozov</cp:lastModifiedBy>
  <cp:lastPrinted>2013-05-14T10:54:00Z</cp:lastPrinted>
  <dcterms:modified xsi:type="dcterms:W3CDTF">2013-05-14T09:27:00Z</dcterms:modified>
  <cp:revision>5</cp:revision>
  <dc:subject/>
  <dc:title>ПРИЛОЖЕНИЕ</dc:title>
</cp:coreProperties>
</file>