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nformat"/>
        <w:tabs>
          <w:tab w:val="clear" w:pos="708"/>
          <w:tab w:val="left" w:pos="40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муниципальных служащих Управления социальной защиты населения администрации</w:t>
      </w:r>
    </w:p>
    <w:p>
      <w:pPr>
        <w:pStyle w:val="Normal"/>
        <w:jc w:val="center"/>
        <w:rPr/>
      </w:pPr>
      <w:r>
        <w:rPr/>
        <w:t>Усть-Катавского городского округа и членов их семей за отчетный период</w:t>
      </w:r>
    </w:p>
    <w:p>
      <w:pPr>
        <w:pStyle w:val="Normal"/>
        <w:jc w:val="center"/>
        <w:rPr/>
      </w:pPr>
      <w:r>
        <w:rPr/>
        <w:t xml:space="preserve">с 1 января </w:t>
      </w:r>
      <w:r>
        <w:rPr>
          <w:u w:val="single"/>
        </w:rPr>
        <w:t>2014</w:t>
      </w:r>
      <w:r>
        <w:rPr/>
        <w:t>. по 31 декабря 2014 г.</w:t>
      </w:r>
    </w:p>
    <w:p>
      <w:pPr>
        <w:pStyle w:val="ConsPlusNonformat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1420" w:leader="none"/>
        </w:tabs>
        <w:rPr/>
      </w:pPr>
      <w:r>
        <w:rPr/>
        <w:tab/>
      </w:r>
    </w:p>
    <w:tbl>
      <w:tblPr>
        <w:tblW w:w="152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1"/>
        <w:gridCol w:w="1424"/>
        <w:gridCol w:w="1553"/>
        <w:gridCol w:w="1559"/>
        <w:gridCol w:w="709"/>
        <w:gridCol w:w="937"/>
        <w:gridCol w:w="1189"/>
        <w:gridCol w:w="992"/>
        <w:gridCol w:w="865"/>
        <w:gridCol w:w="1426"/>
        <w:gridCol w:w="1153"/>
        <w:gridCol w:w="2129"/>
      </w:tblGrid>
      <w:tr>
        <w:trPr/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л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В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дол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до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7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дол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дол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AIin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11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90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48" w:leader="none"/>
                <w:tab w:val="left" w:pos="210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</w:t>
              <w:tab/>
              <w:t>43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5</w:t>
            </w:r>
          </w:p>
          <w:p>
            <w:pPr>
              <w:pStyle w:val="Normal"/>
              <w:tabs>
                <w:tab w:val="clear" w:pos="708"/>
                <w:tab w:val="center" w:pos="1448" w:leader="none"/>
                <w:tab w:val="left" w:pos="210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48" w:leader="none"/>
                <w:tab w:val="left" w:pos="210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дар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Х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бухгалтерск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учёта и контр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)квартира              2)Земельны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2    128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 8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vo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09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 9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Л.И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ки и попечитель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       .                 2)Жилой дом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)Земельны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часток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.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дол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.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до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2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)Земельны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.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дол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.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/5до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5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)Земельны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.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дол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.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до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48" w:leader="none"/>
                <w:tab w:val="left" w:pos="216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48" w:leader="none"/>
                <w:tab w:val="left" w:pos="216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48" w:leader="none"/>
                <w:tab w:val="left" w:pos="2160" w:leader="none"/>
              </w:tabs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)Земельны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.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.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48" w:leader="none"/>
                <w:tab w:val="left" w:pos="216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48" w:leader="none"/>
                <w:tab w:val="left" w:pos="216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48" w:leader="none"/>
                <w:tab w:val="left" w:pos="2160" w:leader="none"/>
              </w:tabs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йнова Е.Н.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социальной поддержки семьи и дете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Квартира 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Квартира   3)Жилой дом   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)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  1/4д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. застрой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5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48" w:leader="none"/>
                <w:tab w:val="left" w:pos="210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48" w:leader="none"/>
                <w:tab w:val="left" w:pos="210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48" w:leader="none"/>
                <w:tab w:val="left" w:pos="210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 О.А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социальных гарант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5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8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autoSpaceDE w:val="false"/>
              <w:ind w:left="-57" w:right="-57"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рамова О.Н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субсид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ип Гранд Черрок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2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Гараж п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тран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Патрио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992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3:00Z</dcterms:created>
  <dc:creator>Пенцова Елена Витальевна</dc:creator>
  <dc:description/>
  <cp:keywords/>
  <dc:language>en-US</dc:language>
  <cp:lastModifiedBy>Сергей Мирошников</cp:lastModifiedBy>
  <cp:lastPrinted>2015-05-18T12:24:00Z</cp:lastPrinted>
  <dcterms:modified xsi:type="dcterms:W3CDTF">2015-06-03T09:45:00Z</dcterms:modified>
  <cp:revision>11</cp:revision>
  <dc:subject/>
  <dc:title>ПРИЛОЖЕНИЕ</dc:title>
</cp:coreProperties>
</file>