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 выбрать кадастрового инженер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Филиал Федеральной кадастровой палаты Росреестра по Челябинской области предлагает рекомендации, 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>которые помогут заявителям выбрать кадастрового инженера, который быстро и качественно подготовит документы для постановки объекта недвижимости на кадастровый учет.</w:t>
      </w:r>
    </w:p>
    <w:p>
      <w:pPr>
        <w:pStyle w:val="TextBody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Кадастровая палата по Челябинской области советует южноуральцам серьезно отнестись к выбору кадастрового инженера, чтобы в дальнейшем не возникло проблем при получении государственных услуг по  кадастровому  учету объекта недвижимости, а также при использовании недвижимости.</w:t>
      </w:r>
    </w:p>
    <w:p>
      <w:pPr>
        <w:pStyle w:val="TextBody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 xml:space="preserve">Одними из основных моментов, на которые должен обратить внимание заказчик кадастровых работ при выборе кадастрового инженера, являются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сроки и качество выполнения работ кадастровым инженером.</w:t>
      </w:r>
    </w:p>
    <w:p>
      <w:pPr>
        <w:pStyle w:val="TextBody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Использование кадастровым инженером электронных сервисов Росреестра при направлении документов в Кадастровую палату является</w:t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гарантией минимальных сроков получения кадастрового паспорта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, поскольку те документы, которые поступают в электронном виде,  региональная Кадастровая палата рассматривает в сокращенные сроки.</w:t>
      </w:r>
    </w:p>
    <w:p>
      <w:pPr>
        <w:pStyle w:val="TextBody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Критерием</w:t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качества кадастровых работ</w:t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ыполненных кадастровым инженером, является доля приостановлений и отказов в осуществлении кадастрового учета по причине некачественной подготовки документов (межевого/технического плана) кадастровым инженером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-1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 xml:space="preserve">В целях оказания практической помощи при выборе кадастрового инженера Кадастровой палатой по Челябинской области на постоянной основе формируются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рейтинги кадастровых инженеров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с учетом вышеперечисленных критериев сроков и качества выполнения кадастровыми инженерами кадастровых работ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ab/>
        <w:t>Р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pacing w:val="-1"/>
          <w:lang w:eastAsia="ru-RU"/>
        </w:rPr>
        <w:t>ейтинги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1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>кадастровых инженеров публикуются в официальных источниках Кадастровой палат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kern w:val="2"/>
          <w:lang w:eastAsia="ru-RU"/>
        </w:rPr>
        <w:t>ы по Челябинской области: на сайтах Управления Росреестра по Челябинской области (www.to74.rosreestr.ru) и ФГБУ «ФКП Росреестра» (fkprf.ru/home/index/74), а также в официальной группе в социальной сети «Вконтакте» (vk.com/fkp74).</w:t>
      </w:r>
    </w:p>
    <w:p>
      <w:pPr>
        <w:pStyle w:val="TextBody"/>
        <w:spacing w:before="0" w:after="140"/>
        <w:jc w:val="both"/>
        <w:rPr/>
      </w:pPr>
      <w:r>
        <w:rPr>
          <w:rFonts w:cs="Times New Roman" w:ascii="Times New Roman" w:hAnsi="Times New Roman"/>
        </w:rPr>
        <w:t>Начальник отдела по Усть-Катавскому городскому округу филиала ФГБУ «ФКП Росреестра» по Челябинской области      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4:19Z</dcterms:created>
  <dc:creator/>
  <dc:description/>
  <dc:language>en-US</dc:language>
  <cp:lastModifiedBy/>
  <dcterms:modified xsi:type="dcterms:W3CDTF">2015-10-16T10:57:00Z</dcterms:modified>
  <cp:revision>1</cp:revision>
  <dc:subject/>
  <dc:title/>
</cp:coreProperties>
</file>