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писок медицинских учреждений, </w:t>
      </w:r>
    </w:p>
    <w:p>
      <w:pPr>
        <w:pStyle w:val="TextBody"/>
        <w:rPr/>
      </w:pPr>
      <w:r>
        <w:rPr/>
        <w:t>находящихся на обслуживаемой территории МРЭО ГИБДД ОВД по Усть-Катавскому городскому округу, осуществляющих медицинский осмотр в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80"/>
      </w:tblGrid>
      <w:tr>
        <w:trPr>
          <w:trHeight w:val="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оль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Лицензия и срок ее действия </w:t>
            </w:r>
          </w:p>
        </w:tc>
      </w:tr>
      <w:tr>
        <w:trPr>
          <w:trHeight w:val="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ГУЗ МСЧ №162 ФМБА Росси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г. Усть-Катав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Усть-Катав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л. 40 лет Октября 56 “Взрослая поликлиника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-74-01-000912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07.10.200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07.10.2013</w:t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З «Ашинская центральн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ш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Некрасова, д .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О-74-01-0002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18.09.200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18.09.2013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Ашинский металлургический 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Аш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Мира, 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118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4.05.2011 по 24.05.2016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УЗ «Миньярская городская больн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инья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Луговая, д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О-74-01-00025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02.10.200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02.10.2013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З «Симск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и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40 Лет Октября, д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О-74-01-0002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02.10.200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02.10.2013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 «Катав-Ивановская центральная районная больн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атав-Ивановск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агарина, д.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О-74-01-0006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7.10.2009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27.10.2014</w:t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е учреждение «Городская больница» г. Юрюза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Юрю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л. Советская, 158, “МЕДГОРОДОК”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000338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4.05.201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24.05.20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2:00Z</dcterms:created>
  <dc:creator>Bataev</dc:creator>
  <dc:description/>
  <cp:keywords/>
  <dc:language>en-US</dc:language>
  <cp:lastModifiedBy>ukatgai</cp:lastModifiedBy>
  <cp:lastPrinted>2012-08-16T09:35:00Z</cp:lastPrinted>
  <dcterms:modified xsi:type="dcterms:W3CDTF">2013-08-05T09:22:00Z</dcterms:modified>
  <cp:revision>2</cp:revision>
  <dc:subject/>
  <dc:title>Список медицинских учреждений, </dc:title>
</cp:coreProperties>
</file>