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работы спортивно-оздоровительных секций и предоставление в пользование спортивных сооружений и инвентаря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ым учреждением  «Спортивно-оздоровительн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ью разработки административного регламента является повышение качества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Упорядочение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ранение избыточных административных процедур, если это не противоречит нормативным правовым актам Российской Федерации, Челябинской области и Усть-Ката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кращение количества документов, представляемых заявителями для предоставления муниципальной услуги, снижение количества взаимодействий заявителей с должностными лицам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Предоставление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роцессе предоставления услуг в области физической культуры и спорта </w:t>
      </w:r>
      <w:r>
        <w:rPr>
          <w:color w:val="000000"/>
          <w:sz w:val="28"/>
          <w:szCs w:val="28"/>
        </w:rPr>
        <w:t xml:space="preserve">учреждение  </w:t>
      </w:r>
      <w:r>
        <w:rPr>
          <w:sz w:val="28"/>
          <w:szCs w:val="28"/>
        </w:rPr>
        <w:t>руководствуется нормативными, законодательными и други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нитарные правила и нормативы ( далее по тексту СанП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й стандарт (далее ГОС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пожарной безопасности в Российской Федерации 9 далее по тексту ПП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е правовые акты, регламентирующие предоставление муниципальной услуги в област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векция о правилах ребенка, одобренная Генеральной Ассамблей ООН 20.11.19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Российской Федерации от 10.07.1992 № 3266-1 « Об образовании» с изменениями и допол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й закон Российской Федерации от 7.02.1992 № 2300-1 « 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й закон Российской Федерации от 24.07.1998 № 124-ФЗ « 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Федеральный закон Российской Федерации от 24.11.1995 № 181ФЗ « 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Федеральный закон Российской Федерации от 30.03.1999 № 52 ФЗ « О санитарно- эпидемиологическом благополучии насе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Федеральный закон от 04.12.2007 № 329-ФЗ «О физической культуре и спорте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Федеральный закон Российской Федерации от 24.06.1999 № 120 ФЗ « Об основах системы профилактики безнадзорности и правонару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став Усть-Катав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остановление администрации Усть-Катавского городского округа от 22.04.2011г. №374 «Об определении подведомственности муниципального учреждения «Спортивно-оздоровительный комплекс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Информирование граждан о муниципальных  услугах осуществляется посредством телевидения,  стендов в помещении учреждения, сайта администрации Усть-Катавского городского округа, сайта учреждения и публикаций в средствах массовой информации.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Расписание учебно-тренировочных занятий составляется по представлению тренеров преподавателей, в целях установления наиболее благоприятного режима тренировочных занятий, отдыха занимающихся, обучения их в общеобразовательных и других учреждениях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работе учреждения, о порядке и правилах предоставления физкультурно-оздоровительных услуг доводится до граждан Усть-Катавского городского округа, способами, предусмотренными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работы спортивно-оздоровительных секций и предоставление в пользование спортивных сооружений и инвентар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уга предоставляется муниципальным учреждением «Спортивно-оздоровительный комплекс», подведомственным администрации Усть-Катавского городского округа.  Курирует деятельность учреждения Комитет по физической культуре, спорту и туризму администрации Усть-Ката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соответствующих услуг, является население Усть-Катавского городского округа, имеющее намерение заняться (занимающиеся) физической культурой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.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  <w:lang w:val="ru-RU"/>
        </w:rPr>
        <w:t>Муниципальное учреждения «Спортивно-оздоровительный комплекс»</w:t>
      </w:r>
      <w:r>
        <w:rPr>
          <w:sz w:val="28"/>
          <w:szCs w:val="28"/>
          <w:lang w:val="ru-RU"/>
        </w:rPr>
        <w:t xml:space="preserve"> оказывает услугу на бесплатной основе, частично платной (льготное) и платной основ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 в области физической культуры и спорта, предоставляемые населению Усть-Катавского городского округа, финансируемые за счет средств бюджета Усть-Катавского городского округа на бесплатной основе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Физкультурно-оздоровительное удовлетворение потребностей населения в поддержании и укрепления здоровья, физической реабилитации и проведения физкультурно-оздоровительного и спортивного досуга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оставление дополнительного образования, удовлетворение потребностей жителей в самосовершенствовании, познании и творчестве, формирование здорового образа жизни, развитии физических, интеллектуальных и нравственных способностей, достижении спортивных успехов сообразно способностям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ация спортивно-массовых мероприятий. Обеспечение потребностей получателя в выявлении победителей и призеров соревнований по видам спорта, в соответствии с правилами соревнований и требований Положения Единой всероссийской спортивной классификации (далее ЕВСК), формировании сборных команд и обеспечении их целевой подготовки к соревнованиям вышестоящего уровня, проведение досуга средствами физической культуры и спорта, направленных на пропаганду здорового образа жизни и физическое воспитание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рганизация участия спортсменов в областных, российских и международных соревнованиях. Обеспечение потребностей в дальнейшем развитии таланта и способностей в избранном виде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лучшение физической подготовленности, физических качеств получателя (координация, гибкость, сила, вынослив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ение потребности в движении и овладевание спортивными навыками и умениям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здоровья, улучшение (нормализация) деятельность различных систем организма физкультурника, потреб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Полноценное проведение свободного времени человека с пользой для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услуга предоставляется учреждением постоянно в течение года, мероприятия проводятся согласно годовому плану учреждения и на основании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луги оказываются в соответствии с правилами пользования, режимом работы комплекса, при наличии документов, регламентирующих деятельность учреждения (Устав, инструкции, положения, эксплуатационные документы на оборудование, приказы и распоряжения руководител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 Предоставление физкультурно-оздоровительных услуг строится на основе добровольного выбора направлений физкультурно-оздоровительной деятельности занимающимися гражда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Юридические лица вправе заключать договоры на оказание физкультурно-оздоровительных </w:t>
      </w:r>
      <w:r>
        <w:rPr>
          <w:color w:val="000000"/>
          <w:sz w:val="28"/>
          <w:szCs w:val="28"/>
        </w:rPr>
        <w:t>услуг  учре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тересах своих сотруд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физкультурно-оздоровительных услуг наличие медицинского заключения является обязательн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спортивные и оздоровительные группы детей в возрасте от 2 до 18 лет, необходимы  медицинская справка о состоянии здоровья и допуске к занятиям спортом и физическими упражнениями, заявление от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возраст получателей услуги (посетители, спортсмены) не ограничивается, если их спортивные результаты стабильны и соответствуют требованиям этапов спортивного совершенствования и высшего спортивного мастер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. Основанием для отказа в приё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тсутствие специалистов требуемого профи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Отсутствие медицинского заключения о состоянии здоровья и допуске до занятий, медицинские противопоказ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, реорганизац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становление деятельности учреждения государственными органами СЭС, Ростехнадзор, Госпошнадзо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. Основанием для приостановления, отказа от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ые или наркотические опьянения получа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истематическое нарушение правил поведения занимающими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санитарных норм получател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вершение занимающимися противоправных действий, грубые и неоднократные нарушения Устава Правил внутреннего распорядк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заявление родителей (законных представителей) об отказе в 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болезни занимающегося (временное при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нарушение требований качества муниципальной услуги может любое лицо, являющееся потребителем. За несовершеннолетних лиц обжаловать нарушение настоящего стандарта, могут родители (законные представители). Жалобы и заявления регистрируются в книге жалоб и предложений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>. Цены на оказание платных  услуг установлены решением Собрания депутатов Усть-Катавского городского округа от 11.03.2008г. №32 «Об утверждении Положения о предоставлении платных услуг муниципальными бюджетными учреждениями культуры, спорта и молодежной политики Усть-Катавского городского округа» (с изменениями и дополнениями). Приложение № 4 к Положению «О предоставлении платных услуг Муниципальным учреждением «Спортивно-оздоровительный комплекс» – прейскурант це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>. При оказании физкультурно-оздоровительных услуг соблюдаются требования  пожарной безопасности, санитарно-гигиенических норм, медицинского обеспечения,  профилактики и предупреждения травматиз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физкультурно-оздоровительных услуг предусматривает доступность и обеспеченность населения услугами, соответствие услуги ожиданиям и физическим возможностям различных групп получателей услуг, в том числе инвали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качество услуг может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Технологии, используемые учреждением, для оказания физкультурно-оздоровительных услуг обеспечиваю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очность и своевременность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ргономичность, эстетичность и комфортнос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ую направленн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казываемая услуга соответствует требованиям эстетичности. Оформление спортивных сооружений, мест оказания спортивных услуг и их интерьеров соответствует информационно - композиционной целостности и гармоничности, обеспечивает удобство и комфортность их использования, а также формирует у получателя услуги положительные эмоции при получении физкультурно-оздоровительных услу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казателями оценки качества муниципальной услуг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частие в спортивных соревнов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личество призёров соревнований различного уров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абота секций (спортивных групп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оцент выполнения учебно-тренировоч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Процент потребителей, удовлетворённых качеством и доступностью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ормации о фактическом значении показателей являются протоколы соревнований, статистический отчет 1-ФК, а так же книга жалоб и предлож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мощь населению в оказании услуг в области физкультуры и спорта, в соответствии с законодательством РФ, предоставляемая учреждением,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евременность и в необходимом объеме предоставление услуг с учетом потребности населения в тех или иных видах услуг, по доступным цен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Применение механизма льготного посещения спортивных сооружений отдельными категориями граждан (дети, учащиеся, студены, инвалиды, пенсионеры, ветераны и другие категории)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рганизация учебно-тренировочного процесса и многолетней спортивной подготовки основывается на реализации этапов подготовки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Для обеспечения этапов многолетней спортивной подготовки учреждение  использует систему спортивного отбора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нализ физического развития и освоение спортивных навыков занимающихся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дача контрольных нормативов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смотр и отбор перспективных юных спортсменов на учебно-тренировочных сборах и соревнованиях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нализа и корректировки деятельности используются следующие критерии: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1) На спортивно - оздоровительном этапе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ое развитие общей физической подготовки занимающихся наряду с основами технологических навыков в избранном виде спорта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своения основ занятий в области гигиены и первой медицинской помощи, овладение теоретическими основаниями физической культуры и навыков самоконтроля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2) На этапе начальной подготовки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ость состава занимающихся уровень потенциальных возможностей занимающихся в избранном виде спорта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роста индивидуальных показателей физической подготовленности занимающихся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своения основ техники в избранном виде спорта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3) На учебно-тренировочном этапе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ояние здоровья, уровень физической подготовленности занимающихся;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Динамика роста уровня специальной физической на технико-тактической подготовленности занимающихся;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своения объемов учебно-тренировочных  нагрузок, предусмотренной программой спортивной подготовки по учебному виду спорта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нормативов массовых спортивных разрядов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На этапе спортивного совершенствования: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Уровень общего и специального физического развития и функционального состояния  организма занимающихся;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спортивных достижений, результаты выступлений в официальных, региональных и всероссийских соревнованиях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исление занимающихся в училище олимпийского резерва и школы высшего спортивного мастерства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5) На этапе высшего спортивного мастерства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ость успешных результатов выступления во всероссийских и международных соревнованиях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 уровня сборных команд России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лняемость спортивных групп и объём учебно-тренировочной нагрузки определяется с учётом техники безопасности в соответствии с программой по видам спорта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ъединении в одну группу занимающихся разных по возрасту и спортивной подготовленности, разница в уровне спортивного мастерства не должна превышать двух спортивных разрядов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занимающихся (в том числе досрочно) в группу следующего года или этапа подготовки проводится на основании стажа занятий, выполнение контрольных нормативов общей и специальной физической подготовки, а так же заключение врача (медицинской комиссии)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Занимающимся, не выполнившим требований, рекомендуется продолжить занятия повторно на том же этапе или в спортивно-оздоровительных группах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учебно-тренировочных группах – трёх академических часов, в группах с нагрузкой 20 часов и более в неделю – четырёх академических часов. В группах детей в возрасте от 2 до 5 лет – продолжительность занятия от 20 мин. до 45 мин. Академических час составляет 45 мин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став административных процедур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бота спортивно-оздоровительных се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в пользование спортивных сооружений и инвентаря.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ирование по вопросам предоставления муниципальной услуги осуществляется в устной и электронной форме. Специалист, осуществляющий консультирование и информирование граждан, несет персональную ответственность за полноту, грамотность проведенного консультирования.</w:t>
      </w:r>
    </w:p>
    <w:p>
      <w:pPr>
        <w:pStyle w:val="TextBodyIndent"/>
        <w:ind w:firstLine="720"/>
        <w:rPr>
          <w:bCs/>
          <w:color w:val="000000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ем и консультирование граждан по вопросам связанным с предоставлением муниципальной услуги осуществляетс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6040 Челябинская область, г.Усть-Катав, МКР-1,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5167) 3-04-76, 3-04-75, 3-04-7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us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Логинов Александр Григор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тренер – Колмогорцева Ирина Иван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посредственном визите в учреждение запись в спортивные группы осуществляется на основании документа, подтверждающего личность пользователя и медицинской справки, разрешающее занятие физкультурой и спортом, письменном заявлении (несовершеннолетним - от родителей) по установленной форме, приведённой в приложении 1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ращения граждан в электронной форме с просьбой предоставления  информации  о работе спортивно-оздоровительных секций и предоставления в пользование спортивных сооружений и инвентаря находящегося на балансе учреждения, подробный ответ на запрос выдаётся в течение 3-х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выполнения административных действий, имеющих конечн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сультирование в уст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м для начала процедуры приема документов является личное обращение потребителя (законного представителя) в учреждение с пакето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ециалист учреждения  - проверяет наличие всех необходимых документов на предмет полноты и правильности оформления, при выполнении всех условий осуществляет их приём, для дальнейш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В течение  3-х рабочих, дней после приёма документов, ответственный специалист учреждения оповещает потребителя (в устной, письменной, электронной форме) о положительном (отрицательном) решении по предоставлению запрашиваем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контроля за выполнением муниципального задания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Текущий контроль за соблюдение последовательности действий, определённых административными процедурами по предоставлению муниципальной услуги, и принятием решений осуществляется должностными лицами Учрежд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лиц, ответственных за предоставление муниципальных услуг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Заявитель может обратиться с жалобой на действия (бездействие), осуществляемые в ходе предоставления муниципальной услуги на основании настоящего Регламента устно или письменно. Действия (бездействие) работников учреждения могут быть обжало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уководству муниципального учреждения «Спортивно-оздоровительный комплек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уководству Комитета по физической культуре, спорту и туризму администрации Усть-Ката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вышестоящие органы в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и обращении заявителя в письменной форме срок рассмотрения жалобы не должен превышать 30 дней со дня регистрации. В исключительных случаях срок рассмотрения жалобы может быть продлен, но не более чем на 30 дней, уведомив при этом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жалований в зависимости от их характера устанавлива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Заявитель в своей письменной жалобе указывает либо наименование органа, в который направляет письменное обращение, либо должность, фамилию, имя, отчество, соответствующего должностного лица. Свои фамилию, имя, отчество (последнее – при наличии удостоверяющего документа), полное наименовании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должность, фамилия, имя и отчество специалиста (при наличии информации), решение, действие  (бездействие) которого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уть обжалуемого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, на основании которых заявитель считает, что нарушены права, свободы и законные интересы, созданы препятствия для их реализаци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и своих доводов заявитель прилагает к письменной жалобе документы и материалы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 случае отсутствия в письменной жалобе фамилии и (или) почтового адреса заявителя, направившего жалобу, ответ на неё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нной жалобе неразборчивого (нечитаемого) теста, ответ на неё не дается, о чем сообщается заявителю, направившему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письменной жалобе содержится вопрос, на который заявителю,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руководитель учреждения, по согласованию с председателем Комитета по физической культуре, спорту и туризму администрации Усть-Катавского городского округа, вправе принять решение о безосновательности  очередного обращения и прекращения переписки с заявителем по данному вопросу. О данном решении уведомляется заявитель, направивший обжал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о результатам рассмотрения обжалования руководителем учреждения, принимается решение об удовлетворении требований заявителя либо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интересованных лиц считается разрешенным, если рассмотрены все поставленные в нём вопросы, приняты необходимые меры и даны ответы по существу всех поставленных в обжалов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48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48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2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TextBodyIndent"/>
        <w:ind w:firstLine="52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</w:t>
      </w:r>
    </w:p>
    <w:p>
      <w:pPr>
        <w:pStyle w:val="TextBodyIndent"/>
        <w:ind w:firstLine="5220"/>
        <w:jc w:val="left"/>
        <w:rPr/>
      </w:pPr>
      <w:r>
        <w:rPr>
          <w:sz w:val="26"/>
          <w:szCs w:val="26"/>
          <w:lang w:val="ru-RU"/>
        </w:rPr>
        <w:t xml:space="preserve">предоставления </w:t>
      </w:r>
      <w:r>
        <w:rPr>
          <w:color w:val="000000"/>
          <w:sz w:val="26"/>
          <w:szCs w:val="26"/>
          <w:lang w:val="ru-RU"/>
        </w:rPr>
        <w:t>услуг муниципальным</w:t>
      </w:r>
    </w:p>
    <w:p>
      <w:pPr>
        <w:pStyle w:val="TextBodyIndent"/>
        <w:ind w:firstLine="522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реждением «Спортивно-</w:t>
      </w:r>
    </w:p>
    <w:p>
      <w:pPr>
        <w:pStyle w:val="TextBodyIndent"/>
        <w:ind w:firstLine="5220"/>
        <w:jc w:val="left"/>
        <w:rPr/>
      </w:pPr>
      <w:r>
        <w:rPr>
          <w:color w:val="000000"/>
          <w:sz w:val="26"/>
          <w:szCs w:val="26"/>
          <w:lang w:val="ru-RU"/>
        </w:rPr>
        <w:t>оздоровительный комплекс»</w:t>
      </w:r>
    </w:p>
    <w:p>
      <w:pPr>
        <w:pStyle w:val="TextBodyIndent"/>
        <w:ind w:firstLine="486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48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 для зачисления в спортивную группу</w:t>
      </w:r>
    </w:p>
    <w:p>
      <w:pPr>
        <w:pStyle w:val="TextBodyIndent"/>
        <w:ind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220"/>
        <w:jc w:val="left"/>
        <w:rPr/>
      </w:pPr>
      <w:r>
        <w:rPr>
          <w:sz w:val="28"/>
          <w:szCs w:val="28"/>
          <w:lang w:val="ru-RU"/>
        </w:rPr>
        <w:t>Директору МУ «Спортивно-</w:t>
      </w:r>
    </w:p>
    <w:p>
      <w:pPr>
        <w:pStyle w:val="TextBodyIndent"/>
        <w:ind w:firstLine="52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доровительный комплекс»</w:t>
      </w:r>
    </w:p>
    <w:p>
      <w:pPr>
        <w:pStyle w:val="TextBodyIndent"/>
        <w:ind w:firstLine="52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Усть-Катава</w:t>
      </w:r>
    </w:p>
    <w:p>
      <w:pPr>
        <w:pStyle w:val="TextBodyIndent"/>
        <w:ind w:firstLine="52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нову А.Г.</w:t>
      </w:r>
    </w:p>
    <w:p>
      <w:pPr>
        <w:pStyle w:val="Normal"/>
        <w:ind w:left="3127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в спортивную секцию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      число     ________      месяц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своему сыну (дочери) разреша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родителей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>
          <w:sz w:val="28"/>
          <w:szCs w:val="28"/>
        </w:rPr>
        <w:t>1.   ________________          /_____________________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  ________________          /___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Школа разрешает ученику (ц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в спортивной се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 общеобразовательной школы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     /___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 роди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ец 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ь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машний адрес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олюция директора    МУ «СОК»   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     /______________/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________________                     «____»_____________20___ г.</w:t>
      </w:r>
    </w:p>
    <w:p>
      <w:pPr>
        <w:pStyle w:val="TextBodyIndent"/>
        <w:ind w:firstLine="72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(подпись заявителя</w:t>
      </w:r>
      <w:r>
        <w:rPr>
          <w:sz w:val="16"/>
          <w:szCs w:val="16"/>
          <w:lang w:val="ru-RU"/>
        </w:rPr>
        <w:t>)                                                           (дата заполнения)</w:t>
      </w:r>
    </w:p>
    <w:p>
      <w:pPr>
        <w:pStyle w:val="TextBodyIndent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52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TextBodyIndent"/>
        <w:ind w:firstLine="52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</w:t>
      </w:r>
    </w:p>
    <w:p>
      <w:pPr>
        <w:pStyle w:val="TextBodyIndent"/>
        <w:ind w:firstLine="5220"/>
        <w:jc w:val="left"/>
        <w:rPr/>
      </w:pPr>
      <w:r>
        <w:rPr>
          <w:sz w:val="26"/>
          <w:szCs w:val="26"/>
          <w:lang w:val="ru-RU"/>
        </w:rPr>
        <w:t xml:space="preserve">предоставления </w:t>
      </w:r>
      <w:r>
        <w:rPr>
          <w:color w:val="000000"/>
          <w:sz w:val="26"/>
          <w:szCs w:val="26"/>
          <w:lang w:val="ru-RU"/>
        </w:rPr>
        <w:t>услуг муниципальным</w:t>
      </w:r>
    </w:p>
    <w:p>
      <w:pPr>
        <w:pStyle w:val="TextBodyIndent"/>
        <w:ind w:firstLine="522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чреждением «Спортивно-</w:t>
      </w:r>
    </w:p>
    <w:p>
      <w:pPr>
        <w:pStyle w:val="TextBodyIndent"/>
        <w:ind w:firstLine="522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здоровительный комплекс»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учреждением «Спортивно-оздоровительный комплекс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813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65pt" to="252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59575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5.65pt" to="252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53885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8.65pt" to="171pt,3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6244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65pt" to="162pt,2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62445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6.65pt" to="315pt,2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144780</wp:posOffset>
                </wp:positionV>
                <wp:extent cx="2419350" cy="570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 в устной или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9pt;mso-wrap-distance-left:9.05pt;mso-wrap-distance-right:9.05pt;mso-wrap-distance-top:0pt;mso-wrap-distance-bottom:0pt;margin-top:11.4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ирование в устной или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2043430</wp:posOffset>
                </wp:positionV>
                <wp:extent cx="32194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 на предмет полноты и правильности з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6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 на предмет полноты и правильности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957830</wp:posOffset>
                </wp:positionV>
                <wp:extent cx="2305050" cy="519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документов, для дальнейшего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9pt;mso-wrap-distance-left:9.05pt;mso-wrap-distance-right:9.05pt;mso-wrap-distance-top:0pt;mso-wrap-distance-bottom:0pt;margin-top:232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документов, для дальнейшего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3037205</wp:posOffset>
                </wp:positionV>
                <wp:extent cx="26479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3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4215130</wp:posOffset>
                </wp:positionV>
                <wp:extent cx="44767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овещение  потребителя (в устной, письменной, электронной форме) о положительном (отрицательном) решении по предоставлению запрашиваем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331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овещение  потребителя (в устной, письменной, электронной форме) о положительном (отрицательном) решении по предоставлению запрашиваем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900430</wp:posOffset>
                </wp:positionV>
                <wp:extent cx="3105785" cy="705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обращение потребителя (законного представителя) в учреждение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55.55pt;mso-wrap-distance-left:9.05pt;mso-wrap-distance-right:9.05pt;mso-wrap-distance-top:0pt;mso-wrap-distance-bottom:0pt;margin-top:7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е обращение потребителя (законного представителя) в учреждение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6:00Z</dcterms:created>
  <dc:creator>Admin</dc:creator>
  <dc:description/>
  <cp:keywords/>
  <dc:language>en-US</dc:language>
  <cp:lastModifiedBy>Admin</cp:lastModifiedBy>
  <dcterms:modified xsi:type="dcterms:W3CDTF">2011-07-26T05:35:00Z</dcterms:modified>
  <cp:revision>15</cp:revision>
  <dc:subject/>
  <dc:title>АДМИНСТРАТИВНЫЙ РЕГЛАМЕНТ</dc:title>
</cp:coreProperties>
</file>