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1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/>
          </w:tcPr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ТРОЛЬНО-СЧЁТНАЯ  КОМИСС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елябинская  обл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________________________________________________________</w:t>
            </w:r>
          </w:p>
          <w:p>
            <w:pPr>
              <w:pStyle w:val="Normal"/>
              <w:rPr>
                <w:spacing w:val="60"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456040,  г.Усть-Катав, Челябинская обл. ,ул.Ленина , д.47 а, тел.  351-67 (2-58-66)</w:t>
            </w:r>
            <w:r>
              <w:rPr>
                <w:sz w:val="16"/>
                <w:szCs w:val="16"/>
                <w:lang w:val="en-US" w:eastAsia="en-US"/>
              </w:rPr>
              <w:t xml:space="preserve"> E-mail: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ksk</w:t>
            </w:r>
            <w:r>
              <w:rPr>
                <w:sz w:val="16"/>
                <w:szCs w:val="16"/>
                <w:lang w:val="en-US" w:eastAsia="en-US"/>
              </w:rPr>
              <w:t>@</w:t>
            </w:r>
            <w:r>
              <w:rPr>
                <w:rStyle w:val="Bmailpersonemail"/>
                <w:i/>
                <w:sz w:val="16"/>
                <w:szCs w:val="16"/>
              </w:rPr>
              <w:t>yandex.ru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  28   » апреля 2014 года</w:t>
        <w:tab/>
      </w:r>
      <w:r>
        <w:rPr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         </w:t>
      </w:r>
      <w:r>
        <w:rPr>
          <w:i w:val="false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АКЛЮЧЕНИЕ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</w:rPr>
        <w:t>по результатам внешней проверки отчёта об исполнении бюджета Усть-Катавского  городского округа за 2013 год, представленного в форме проекта решения Собрания депутатов Усть-Катавского городского округа «Об утверждении отчёта об исполнении бюджета Усть-Катавского  городского округа за 2013 год»</w:t>
      </w:r>
    </w:p>
    <w:p>
      <w:pPr>
        <w:pStyle w:val="Textinden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numPr>
          <w:ilvl w:val="0"/>
          <w:numId w:val="0"/>
        </w:numPr>
        <w:ind w:left="-142" w:firstLine="85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тоящее экспертное Заключение подготовлено Контрольно-счётной комиссией Усть-Катавского городского округа в соответствии с частью 4 статьи 264.4. Бюджетного кодекса Российской Федерации, статьей 43 Решения Собрания депутатов  Усть-Катавского городского округа от  01.12.2008 г. № 209    «Об утверждении Положения о бюджетном процессе в Усть-Катавском городском округе» (с изменениями и дополнениями), Решением Собрания депутатов Усть-Катавского городского округа от 26.01.2011г. №2 «Об утверждении Порядка проведения внешней проверки годового отчета об исполнении бюджета» по результатам внешней проверки бюджетной отчё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36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8" w:leader="none"/>
        </w:tabs>
        <w:rPr>
          <w:b/>
          <w:b/>
          <w:sz w:val="28"/>
          <w:szCs w:val="28"/>
        </w:rPr>
      </w:pPr>
      <w:r>
        <w:rPr>
          <w:color w:val="FF0000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ы составления, внешней проверки, рассмотрения и утверждения бюджетной отчетности муниципальных образований установлены главой 25.1. Бюджетного кодекса Российской Федерации (далее - БК РФ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В соответствии со статьей 264.4. БК РФ, статьей 7 Порядка  проведения органом муниципального финансового контроля внешней проверки годового отчета об исполнении бюджета  Контрольно-счетная  комиссия Усть-Катавского городского округа  провела внешнюю проверку бюджетной отчётности главных администраторов бюджетных средств (ГАБС).  Дано заключение по представленной годовой отчетности ГАБС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Усть-Катавского городского округ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Усть-Катавского городского округ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Усть-Катавского городского округ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Усть-Катавского городского округ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орган администрации Усть-Катавского городского округа «Управление инфраструктуры и строительства» (далее ФОА У-КГО УИ и С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(далее УСЗН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мущественных и земельных отношений (далее УИ и                 ЗО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образования Усть-Катавского городского округа» (далее МКУ Управление образования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культуре и молодежной политике Усть-Катавского городского округа» (далее МКУ УКМП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капитального строительства администрации г.Усть-Катава (далее Отдел капитального строительств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готовки Заключения были использованы следующие документы и материалы, связанные с исполнением бюджета 2013 года:</w:t>
      </w:r>
    </w:p>
    <w:p>
      <w:pPr>
        <w:pStyle w:val="Normal"/>
        <w:numPr>
          <w:ilvl w:val="0"/>
          <w:numId w:val="3"/>
        </w:numPr>
        <w:ind w:left="8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с исполнения консолидированного бюджета ф. 0503320; 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ф.0503110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консолидированного бюджета ф.0503317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отчет о движении денежных средств ф.0503323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межбюджетных трансфертов из федерального бюджета ф.0503324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отчет о финансовых результатах деятельности ф.0503321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ф.0503125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межбюджетных трансфертов из федерального бюджета ф.0503324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0503160 (с приложениями);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сходовании средств резервного фонда администрации  Усть-Катавского городского округа за 2013 год; 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и численности работников органов местного самоуправления, избирательных комиссий Усть-Катавского городского округа за 2013год ф.14 МО;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по результатам внешней проверки бюджетной отчетности ГРБС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рушение норм  статьи  264.1 БК РФ, статьи 41 Положения о бюджетном процессе в Усть-Катавском городском округе пояснительная записка не содержит сведения о выполнении муниципального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внешней проверки годовой бюджетной отчетности главных администраторов бюджет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формы бюджетной отчетности главных администраторов бюджетных средств соответствуют п.11 Приказа Минфина РФ от 28.12.2010 г.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 (далее Приказ Минфина РФ от 28.12.2010 г. № 191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меральная проверка бюджетной отчетности </w:t>
      </w:r>
      <w:r>
        <w:rPr>
          <w:sz w:val="28"/>
        </w:rPr>
        <w:t>главных администраторов бюджетных средств</w:t>
      </w:r>
      <w:r>
        <w:rPr>
          <w:sz w:val="28"/>
          <w:szCs w:val="28"/>
        </w:rPr>
        <w:t xml:space="preserve"> проведена Финансовым управлением администрации Усть-Катавского  городского округа, что соответствует пункту 10 Приказа Минфина РФ от 28.12.2010 г. № 191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ая бухгалтерская отчетность главных администраторов бюджетных средств представлена для внешней проверки в Контрольно-счетную комиссию в срок, установленный статьей 264.4 Бюджетного кодекса РФ,  статьей 43 Положения о  бюджетном процессе в Усть-Катавском городском округе,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главных администраторов бюджетных средств выя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рушение п.311 Приказа Минфина РФ № 157н, п.п.140, 141 приказа Минфина РФ № 162н  в главных книгах ФОА У-КГО УИ и С и трех подведомственных МКУ Управление образования  казенных учреждениях (МДОУ Центр развития ребенка – детский сад № 10, МДОУ «Детский сад № 15 комбинированного вида», МУ ДОЦ «Ребячья республика») имеются ошибки в отражении хозяйственных операций по счетам санкционирования расходо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 учет санкционирования расходов бюджета в одном подведомственном МКУ УКМП  учреждении -МКУК ЦКС,  и в одном подведомственном МКУ Управление образования учреждении  - МКДОУ «Детский сад № 1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тоговые показатели бюджетной отчетности данные ошибки не повлиял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2) Анализ исполнения расходной части бюджета </w:t>
      </w:r>
      <w:r>
        <w:rPr>
          <w:b w:val="false"/>
          <w:szCs w:val="28"/>
        </w:rPr>
        <w:t xml:space="preserve">показал, что в Усть-Катавском городском округе остаток неиспользованных средств по оплате за коммунальные услуги на 01.01.2014 года составил 2 270,1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еосвоенных средств по статье 223  «Коммунальные услуги» имеется у следующих главных администраторов бюджетных средств: МКУ УКМП - 653,7 тыс. рублей,  </w:t>
      </w:r>
      <w:r>
        <w:rPr>
          <w:sz w:val="28"/>
        </w:rPr>
        <w:t xml:space="preserve">МКУ Управление образования -  </w:t>
      </w:r>
      <w:r>
        <w:rPr>
          <w:sz w:val="28"/>
          <w:szCs w:val="28"/>
        </w:rPr>
        <w:t xml:space="preserve">1 468,8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МКУ УКМП и МКУ Управление образования  в декабре 2013 года на оплату коммунальных услуг  на основании письменных обращений,  дополнительно направлены средства бюджета городского округа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2,8 тыс. рублей - МКУ УКМ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756,1 тыс. рублей - МКУ Управление образования (Решение Собрания депутатов от 06.12.2013 г. № 16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з-за нерационального планирования и несвоевременного мониторинга расходной части бюджета в МКУ УКМП  и МКУ Управление образования, доходная часть бюджета городского округа необоснованно была увеличена на 828,9 тыс. рублей (72,8 + 756,1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) При встречной проверке отчетности в подведомственных учреждениях МКУ УКМП и МКУ Управление образования выявлены расхождения в годовых формах  по страховым платежам (4- ФСС, РСВ-1 ПФР) и форме 0503169 «Сведения по дебиторской и кредиторской задолженности» отчета за 2014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 МКУ УКМП консолидированная кредиторская задолженность </w:t>
      </w:r>
      <w:r>
        <w:rPr>
          <w:sz w:val="28"/>
          <w:szCs w:val="28"/>
        </w:rPr>
        <w:t xml:space="preserve">(ф.0503169) </w:t>
      </w:r>
      <w:r>
        <w:rPr/>
        <w:t xml:space="preserve"> </w:t>
      </w:r>
      <w:r>
        <w:rPr>
          <w:sz w:val="28"/>
        </w:rPr>
        <w:t xml:space="preserve">по счету 130302 000 занижена на 1 913,28 рублей, по счету 130306 000 завышена на 11,77 рублей, по счету 130310 000 завышена на 1 200,42 рублей, по счету 130311 000 занижена на 1,02 рублей, по счетам </w:t>
      </w:r>
      <w:r>
        <w:rPr>
          <w:sz w:val="28"/>
          <w:szCs w:val="28"/>
        </w:rPr>
        <w:t>1 30307 000,  130308 000 завышена на 733,44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 МКУ Управление образования консолидированная кредиторская задолженность </w:t>
      </w:r>
      <w:r>
        <w:rPr>
          <w:sz w:val="28"/>
          <w:szCs w:val="28"/>
        </w:rPr>
        <w:t>(ф.0503169)</w:t>
      </w:r>
      <w:r>
        <w:rPr/>
        <w:t xml:space="preserve"> </w:t>
      </w:r>
      <w:r>
        <w:rPr>
          <w:sz w:val="28"/>
        </w:rPr>
        <w:t xml:space="preserve">по счету </w:t>
      </w:r>
      <w:r>
        <w:rPr>
          <w:sz w:val="28"/>
          <w:szCs w:val="28"/>
        </w:rPr>
        <w:t xml:space="preserve">130302 000 занижена на 927,56 рублей, </w:t>
      </w:r>
      <w:r>
        <w:rPr>
          <w:sz w:val="28"/>
        </w:rPr>
        <w:t xml:space="preserve">по счету 130306 000 занижена на </w:t>
      </w:r>
      <w:r>
        <w:rPr>
          <w:sz w:val="28"/>
          <w:szCs w:val="28"/>
        </w:rPr>
        <w:t>194,82 рубля.</w:t>
      </w:r>
    </w:p>
    <w:p>
      <w:pPr>
        <w:pStyle w:val="Normal"/>
        <w:ind w:firstLine="708"/>
        <w:jc w:val="both"/>
        <w:rPr/>
      </w:pPr>
      <w:r>
        <w:rPr>
          <w:sz w:val="28"/>
        </w:rPr>
        <w:t>Выявленные отклонения привели к искажению следующих форм  консолидированной бюджетной отчетности Усть-Катавского городского округ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аланс (ф. </w:t>
      </w:r>
      <w:r>
        <w:rPr>
          <w:sz w:val="28"/>
          <w:szCs w:val="28"/>
        </w:rPr>
        <w:t>0503130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строке 510 пункт 6 на (+) 1 091,05 рублей </w:t>
      </w:r>
      <w:r>
        <w:rPr>
          <w:sz w:val="28"/>
          <w:szCs w:val="28"/>
        </w:rPr>
        <w:t>(1 913,28 - 11,77 – 1 200,42 +1,02 - 733,44 + 927,56 + 194,8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</w:rPr>
        <w:t xml:space="preserve">строке 512 пункт 6 на (+) 3 023,89 рублей </w:t>
      </w:r>
      <w:r>
        <w:rPr>
          <w:sz w:val="28"/>
          <w:szCs w:val="28"/>
        </w:rPr>
        <w:t>(1 913,28 - 11,77 + 927,56 + 194,82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строке 516 пункт 6 на (-) 1 932,84 рублей </w:t>
      </w:r>
      <w:r>
        <w:rPr>
          <w:sz w:val="28"/>
          <w:szCs w:val="28"/>
        </w:rPr>
        <w:t>(- 1 200,42 +1,02 - 733,44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по дебиторской и кредиторской задолженности</w:t>
      </w:r>
      <w:r>
        <w:rPr>
          <w:sz w:val="28"/>
          <w:szCs w:val="28"/>
        </w:rPr>
        <w:t xml:space="preserve"> (</w:t>
      </w:r>
      <w:r>
        <w:rPr>
          <w:sz w:val="28"/>
        </w:rPr>
        <w:t>ф.0503169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 w:val="28"/>
        </w:rPr>
        <w:t>- кредиторская задолженность, пункт 3 на (+) 1 091,05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скажение строк бюджетной отчетности </w:t>
      </w:r>
      <w:r>
        <w:rPr>
          <w:sz w:val="28"/>
        </w:rPr>
        <w:t xml:space="preserve">по формам </w:t>
      </w:r>
      <w:r>
        <w:rPr>
          <w:sz w:val="28"/>
          <w:szCs w:val="28"/>
        </w:rPr>
        <w:t>0503130, 0503169 составило  менее 10 %.</w:t>
      </w:r>
    </w:p>
    <w:p>
      <w:pPr>
        <w:pStyle w:val="Normal"/>
        <w:ind w:firstLine="708"/>
        <w:jc w:val="both"/>
        <w:rPr/>
      </w:pPr>
      <w:r>
        <w:rPr>
          <w:sz w:val="28"/>
        </w:rPr>
        <w:t>4) Встречная проверка ф.0503168 «Сведения о движении нефинансовых активов» и оборотно-сальдовых ведомостей по счету 101.00 «Основные средства»  главных администраторов бюджетных средств выявил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 нарушение п.50 приказа Минфина РФ № 157н в ф.0503168 бюджетной отчетности МКУ Управление образования учтены основные средства стоимостью до 3 000,00 рублей на общую сумму 26 500,00 рубле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 ф.0503168 бюджетной отчетности ФОА У-КГО УИ и С ошибочно отражена сумма по стр.056 «Амортизация производственного и хозяйственного инвентаря» в размере (-) 512,00 рублей при списании на забалансовый счет объекта «Память </w:t>
      </w:r>
      <w:r>
        <w:rPr>
          <w:sz w:val="28"/>
          <w:lang w:val="en-US"/>
        </w:rPr>
        <w:t>Transend</w:t>
      </w:r>
      <w:r>
        <w:rPr>
          <w:sz w:val="28"/>
        </w:rPr>
        <w:t xml:space="preserve"> 8 </w:t>
      </w:r>
      <w:r>
        <w:rPr>
          <w:sz w:val="28"/>
          <w:lang w:val="en-US"/>
        </w:rPr>
        <w:t>Gb</w:t>
      </w:r>
      <w:r>
        <w:rPr>
          <w:sz w:val="28"/>
        </w:rPr>
        <w:t xml:space="preserve">»;  неправильно скорректирована стоимость объекта основных средств «Кондиционер», приобретенного в 2012 году. 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ическая стоимость составила  21 073,00 рублей, стоимость при постановке на учет - 21 037,00 рублей. При уточнении стоимости дополнительная сумма в размере (+) 36,00 рублей была ошибочно отражена по стр. 056 «Амортизация производственного и хозяйственного инвентар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по стр.056 «Амортизация производственного и хозяйственного инвентаря» излишне отражена сумма в размере (-) 476,00 рублей (36,00 – 512,00)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 ф.0503168 бюджетной отчетности ФОА У-КГО УИ и С в разделе «Производственный и хозяйственный инвентарь» ошибочно отражены основные средства, относящиеся к разделу «Машины и оборудование»: «Кондиционер» на сумму 21 073,00 рублей, «Цифровая фотокамера» на сумму 5 300,00 рублей, всего на сумму  26 373,00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Выявленные отклонения в отчетности ГАБС привели к искажению следующих форм  консолидированной бюджетной отчетности Усть-Катавского городского округ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аланс (ф. </w:t>
      </w:r>
      <w:r>
        <w:rPr>
          <w:sz w:val="28"/>
          <w:szCs w:val="28"/>
        </w:rPr>
        <w:t>0503130)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строке 010 пункт 6 на (-) 26 5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строке 020 пункт 6 на (-) 26 024,00 рублей (- 26 500,00 + 476,00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строке 030 пункт 6 на (+) 476,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ведения о движении нефинансовых активов (ф.0503168)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строке 010 пункт 7 на (-) 26 50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строке 050 пункт 7 на (-) 26 024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строке 014 пункт 7 на (+) 26 373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строке 016 пункт 7 на (-) 26 373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е строк бюджетной отчетности </w:t>
      </w:r>
      <w:r>
        <w:rPr>
          <w:sz w:val="28"/>
        </w:rPr>
        <w:t xml:space="preserve">(ф. </w:t>
      </w:r>
      <w:r>
        <w:rPr>
          <w:sz w:val="28"/>
          <w:szCs w:val="28"/>
        </w:rPr>
        <w:t>0503130, ф.0503168) составило  менее 1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анализе ф. 0503169 «Сведения по дебиторской и кредиторской задолженности» установлено, что главные администраторы бюджетных средств (МКУ УКМП, Администрация У-КГО) допускают необоснованную переплату по налогам,  что  является необоснованным отвлечением бюджетных средств в дебиторскую задолженность и неэффективным использованием бюджет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стречная проверка бюджетной отчетности в подведомственных учреждениях МКУ Управления образования выявила, что в консолидированной таблице 6 «Сведения о проведении инвентаризаций» пояснительной записки не отражены результаты инвентаризации имущества в МКУ ДОЦ «Ребячья республика» (приказ № 80 от 01.10.2013 г.). По данным бюджетной отчетности МКУ ДОЦ «Ребячья республика» в результате инвентаризации по счету 110132 выявлены излишки в размере 820,7 тыс. рублей (увеличение стоимости корпуса № 2 в результате реконструкции). Выявленная сумма восстановлена в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нарушение Приказа Минфина РФ от 01.12.2010 г. № 157н  и ст.19 Федерального закона от 06.11.2011 г. № 402-ФЗ «О бухгалтерском учете» в ФОА У-КГО УИ и С не разработан порядок организации внутренне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 состоянию на 01.01.2014 года в течение 9 лет не завершена ликвидация Отдела капитального строительства </w:t>
      </w:r>
      <w:r>
        <w:rPr>
          <w:bCs/>
          <w:sz w:val="28"/>
          <w:szCs w:val="28"/>
        </w:rPr>
        <w:t xml:space="preserve">(постановление главы администрации г.Усть-Катава от 09.03.2005г. №164). </w:t>
      </w:r>
      <w:r>
        <w:rPr>
          <w:sz w:val="28"/>
          <w:szCs w:val="28"/>
        </w:rPr>
        <w:t>На балансе Отдела капитального строительства числится незавершенное строительство на сумму 343,6 тыс. рублей. Инвентаризация незавершенного строительства перед составлением годовой бухгалтерской отчетности не прово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По результатам инвентаризации расчетов с арендаторами в УИ и ЗО списана в 2013 году на забалансовый счет 04 задолженность по арендной плате неплатежеспособных дебиторов с истекшим сроком исковой давности в сумме 107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01.01.2014г. в УИиЗО на забалансовом счете 04 числится задолженность неплатежеспособных дебиторов на сумму 1 428,9 тыс. рублей, что говорит о недостаточной работе, проводимой управлением, по своевременному взысканию платежей в бюджет городского округа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0) Анализ ф.14 МО показал, что норматив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3г., установленный постановлением Правительства Челябинской области №626-П от 21.11.2012г. (с изменениями и дополнениями) не превышен. За 2013 год произведены расходы на оплату труда в сумме  25 502,0  рублей или 96,8% от норматива (26 348,5  рублей)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Общая характеристика исполнения бюджета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Анализ исполнения показателей бюджета, дефицит бюджета, остаток средства бюджета округа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Бюджет Усть-Катавского городского округа на 2013 год был первоначально утвержден решением Собрания депутатов Усть-Катавского городского округа от 27.12.2012г.  года № 201  «О бюджете Усть-Катавского городского округа на 2013год и на плановый период 2014 и 2015 годов» (далее – Решение о бюджете на 2013 год) по расходам в сумме 537 573,1  тыс. рублей,  по доходам в сумме 525 261,3 тыс. рублей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186 240,4 тыс.рублей – налоговые и неналоговые доходы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339 020,9 тыс.рублей -  безвозмездные поступл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12 311,8 тыс.рублей -  дефицит бюджет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Положения о бюджетном процессе в Усть-Катавском городском  округе в течение 2013 года в процессе исполнения бюджета в Решение о бюджете на 2013 год  внесены  8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внесенных изменений бюджет городского округа на 2013 год</w:t>
      </w:r>
      <w:r>
        <w:rPr>
          <w:sz w:val="28"/>
          <w:szCs w:val="28"/>
        </w:rPr>
        <w:t xml:space="preserve"> по расходам увеличен  до  779 631,0 тыс. рублей, по доходам – до 742 904,8 тыс. рублей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212 597,4 тыс.рублей – налоговые и неналоговые доходы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530 281,6 тыс.рублей - безвозмездные поступ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25,0 тыс.рублей – прочие безвозмездные поступ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0,8 тыс.рублей - доходы от возврата остатков  субсидий, имеющих  целевое назначение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дефицит бюджета 36 726,2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ведомлениям об изменении бюджетный назначений Министерства финансов Челяби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12.2013г. №16199 Усть-Катавскому городскому округу дополнительно выделена субсидия  в сумме 11,6 тыс.рублей на оплату услуг по передаче данных и предоставления доступа к сети Интернет детей-инвалидов и педагогических работник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27.12.2013г. №16504 Усть-Катавскому городскому округу дополнительно выделена субсидия в сумме 5,5 тыс.рублей на выплату денежного вознаграждения  победителям областного конкурса муниципальных общеобразовательных учреждений на лучшую организацию питания. Всего межбюджетные трансферты в сумме  17,1 тыс.рублей  увеличили доходную часть бюджета, но </w:t>
      </w:r>
      <w:r>
        <w:rPr>
          <w:b/>
          <w:sz w:val="28"/>
          <w:szCs w:val="28"/>
        </w:rPr>
        <w:t>не учтены в решение о бюджете, в связи с поздним предоставлением уведомления (январь 2014г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гласно  Отчета об исполнении бюджета городского округа за 201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  <w:r>
        <w:rPr>
          <w:sz w:val="28"/>
          <w:szCs w:val="28"/>
        </w:rPr>
        <w:t xml:space="preserve"> по расходам составили 690 917,6 тыс.рублей, по доходам 736198,9 тыс.рублей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214 872,8 тыс.рублей – налоговые и неналоговые  доход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22 076,5 тыс.рублей - безвозмездные поступления от других бюджетов бюджетной системы РФ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25,0 тыс.рублей – прочие безвозмездные поступ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softHyphen/>
        <w:softHyphen/>
        <w:t xml:space="preserve"> 43,2 тыс.рублей - доходы от возврата остатков  субсидий, имеющих  целевое назначение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(-)818,6 тыс.рублей - возврат остатков субсидий, субвенций  и иных межбюджетных трансфертов, имеющих целевое назначение, прошлых лет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рофицит бюджета – 45 281,3 тыс.рублей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равнении с первоначально утвержденными доходами бюджета (525261,3 тыс.рублей)  превышение по доходам  в соответствии с Отчетом об исполнении  бюджета составило 210 937,6 тыс. руб. или 140,1 %. По налоговым и неналоговым доходам превышение по сравнению с первоначально утвержденным бюджетом (186 240,4 тыс.рублей) составило 28 632,4 тыс. рублей или 115,4 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аток средств бюджета городского округа на 01.01.2014г. составил 82186,3 тыс. рублей, из них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оговые и неналоговые  доходы бюджета  –  5 553,3 тыс.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76 633,0 тыс.рублей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расходования резервного фонда администра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на 2013г. в расходной части бюджета городского округа предусмотрен резервный фонд администрации в сумме 540,0 тыс. рублей,  что соответствует пункту 3 статьи 81 Бюджет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тчету об исполнении бюджета за 2013 год за счет резервного фонда  произведены расходы на сумму 529,1 тыс. рублей или  98,0 %. Средства резервного фонда администрации городского округа использовались как источник дополнительного финансирования ГАБС.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лавным администраторам бюджетных средств резервный фонд распределился следующим образом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ГАБС «Администрация Усть-Катавского городского окр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в сумме  163,5 тыс.рублей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50,0 тыс.рублей – на  устранение аварийной ситуации систем тепло- и водоснабжения гаражных боксов администрации У-КГО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23,0 тыс.рублей – на устранение нарушения режима электроснабжения разъезда Минка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20,5 тыс.рублей – на оплату электроэнергии для насосного оборудования станции второго подъема в п.Вязова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0,0 тыс.рублей – на проведение аварийно-восстановительных работ по водоснабжению в п.Вязовая.</w:t>
      </w:r>
    </w:p>
    <w:p>
      <w:pPr>
        <w:pStyle w:val="Style16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ГАБС ФОА «Управление имущественных и земельных отношений Усть-Катавского городского округа»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2,2 тыс.рублей – на приобретение запасных частей, необходимых для ремонта бульдозера ДТ-75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ГАБС ФОА «Управление инфраструктуры и строительства Усть-Катавского городского округа»</w:t>
      </w:r>
      <w:r>
        <w:rPr>
          <w:sz w:val="28"/>
          <w:szCs w:val="28"/>
        </w:rPr>
        <w:t xml:space="preserve"> - в сумме 230,3 тыс.рублей, в том числе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3,7 тыс.рублей – на устранение аварий на участках водопровода в п.Вязова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116,7 тыс.рублей – на прокладку водопроводной трубы по пер. Школьны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22,4 тыс.рублей – на вывоз мусора с мест захоронения (кладбищ)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27,5 тыс.рублей – на проведение аварийно-восстановительных работ по электроснабжению жилых домов.</w:t>
      </w:r>
    </w:p>
    <w:p>
      <w:pPr>
        <w:pStyle w:val="Style16"/>
        <w:spacing w:before="0" w:after="0"/>
        <w:ind w:firstLine="708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Усть-Катавского городского округа от 30.12.2013 г. остаток средств по резервному фонду в сумме 83,1 тыс. рублей направлен на погашение дефицита бюджета У-КГО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сходы резервного фонда администрации в соответствии с требованиями бюджетной классификации отражены по соответствующим разделам бюджетной классификации.</w:t>
        <w:tab/>
        <w:tab/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Анализ отчетности о предоставлении бюджетных ссуд, бюджетных кредитов, предоставленных муниципальных гарант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е ссуды и бюджетные кредиты в 2013 году не предоставлялись, муниципальные гарантии не выдавались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Анализ отчетности о муниципальном долге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соглашением от 22.06.2011г. №13/21, заключенным между администрацией Усть-Катавского городского округа и Министерством финансов Челябинской области, Усть-Катавским городским округом в 2011году был получен бюджетный кредит в сумме 12 000,0 тыс.рублей на частичное покрытие дефицита бюджета Усть-Катавского городского округа.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6.2013 г. произведено частичное гашение кредита в сумме 4 000,0 тыс.рублей,  оплачены проценты за пользование кредитом – 245 917,81 рублей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 от 27.12.2012г. №13/31, заключенным между администрацией Усть-Катавского городского округа и Министерством финансов Челябинской области, Усть-Катавским городским округом в 2012 году был получен бюджетный кредит в сумме 7 000,0 тыс.рублей на частичное покрытие дефицита бюджета Усть-Катавского городского округа. Гашение кредита в 2013 году соглашением не предусмотрено, уплачены проценты за пользование кредитом  в  сумме 245917,81 рублей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сполнение доходной части бюдж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. Анализ исполнения доходной части бюджета городского округ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Усть-Катавского городского округа за 2013 год (ф. 0503364) бюджет по доходам в целом (с учетом изменений и дополнений) исполнен на 99,1 %,  поступление по налоговым и неналоговым  доходам исполнено  на 115,4 % от первоначально утвержденного плана и на 101,1 % от уточненного плана по доходам. 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олнение плановых показателей бюджета за 2013 год по доходам </w:t>
      </w:r>
    </w:p>
    <w:p>
      <w:pPr>
        <w:pStyle w:val="Style16"/>
        <w:spacing w:before="0" w:after="0"/>
        <w:ind w:firstLine="708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Тыс. руб.</w:t>
      </w:r>
    </w:p>
    <w:tbl>
      <w:tblPr>
        <w:tblW w:w="9727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2896"/>
        <w:gridCol w:w="1609"/>
        <w:gridCol w:w="1335"/>
        <w:gridCol w:w="1146"/>
        <w:gridCol w:w="1180"/>
        <w:gridCol w:w="1195"/>
      </w:tblGrid>
      <w:tr>
        <w:trPr/>
        <w:tc>
          <w:tcPr>
            <w:tcW w:w="366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09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по доходам (первоначальный) в редакции Решения  №201 от 27.12.2012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35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доходов бюджета (ф. 0503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бюджет по доходам (ф. 0503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59" w:hRule="atLeast"/>
        </w:trPr>
        <w:tc>
          <w:tcPr>
            <w:tcW w:w="366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*100/гр.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*100/гр.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86 240,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12 597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14 872,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5,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Безвозмездные поступления от других бюджетов бюджетной системы Р.Ф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339 020,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30 298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22 076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54,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3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5,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ходы от возврата остатков субсидий, имеющих целевое назначе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43,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Б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- 818,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525 613,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742 921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736 198,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доходная часть бюджета  2013 года по сравнению с 2012 годом увеличилась   на 107460,4 тыс.рублей или на 17,1 %. В структуре доходов по- прежнему преобладает доля безвозмездных поступлений, которая составляет 70,8 % от общей суммы доходов. Наблюдается увеличение доли налоговых доходов на 0,9 % и увеличение доли неналоговых доходов на 3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сполнения доходов бюджета за 2013 год в сравнении с 2012 годом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  </w:t>
      </w:r>
      <w:r>
        <w:rPr>
          <w:bCs/>
        </w:rPr>
        <w:t>Тыс. руб.</w:t>
      </w:r>
    </w:p>
    <w:tbl>
      <w:tblPr>
        <w:tblW w:w="993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934"/>
        <w:gridCol w:w="1417"/>
        <w:gridCol w:w="1417"/>
        <w:gridCol w:w="1127"/>
        <w:gridCol w:w="1278"/>
        <w:gridCol w:w="1131"/>
      </w:tblGrid>
      <w:tr>
        <w:trPr/>
        <w:tc>
          <w:tcPr>
            <w:tcW w:w="634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34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доход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ти бюджета</w:t>
            </w:r>
          </w:p>
        </w:tc>
        <w:tc>
          <w:tcPr>
            <w:tcW w:w="1127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г. в % к 2012г.</w:t>
            </w:r>
          </w:p>
        </w:tc>
        <w:tc>
          <w:tcPr>
            <w:tcW w:w="2409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,  %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 год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270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392,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50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48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80,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 725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6,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35"/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5,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ходы от возврата остатков субсидий, имеющих целевое назнач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43,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и субвенций прошлых л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114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8,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738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 198,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/>
        <w:tab/>
      </w:r>
      <w:r>
        <w:rPr>
          <w:sz w:val="28"/>
          <w:szCs w:val="28"/>
        </w:rPr>
        <w:t>Основная доля в исполнении налоговых и неналоговых доходов в 2013 году приходится на следующие доходы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налог на доходы физических лиц (КБК 00010102000010000110) –  67 % (2012 год - 66,5 %,  2011 год – 62,5 %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(КБК 00106060000000110) – 5 % (2012 год - 4,6 %, 2011 год – 4,4 %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>- транспортный налог (КБК 00106040000000110) – 2,8 % (2012 год - 2,6 %, 2011 год - 2,5 %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алоги на совокупный доход (КБК 00010500000000000110) – 2,6 % (2012 год – 4 %, 2011 год – 7,0 %)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ходы от использования имущества, находящегося в государственной и муниципальной собственности (КБК 00011100000000000120) – 6,1 % (2012 год – 6,6 %,  2011 год – 7,0 %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(КБК 00011300000000000130) – 8,8 % (2012 год – 6,6 %,  2011 год – 0,6 %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- доходы от продажи материальных и нематериальных активов (</w:t>
      </w:r>
      <w:r>
        <w:rPr>
          <w:sz w:val="28"/>
          <w:szCs w:val="28"/>
        </w:rPr>
        <w:t xml:space="preserve">КБК 0001140000000000000) </w:t>
      </w:r>
      <w:r>
        <w:rPr>
          <w:bCs/>
          <w:sz w:val="28"/>
          <w:szCs w:val="28"/>
        </w:rPr>
        <w:t xml:space="preserve"> – 4,1 %</w:t>
      </w:r>
      <w:r>
        <w:rPr>
          <w:sz w:val="28"/>
          <w:szCs w:val="28"/>
        </w:rPr>
        <w:t xml:space="preserve">  (</w:t>
      </w:r>
      <w:r>
        <w:rPr>
          <w:bCs/>
          <w:sz w:val="28"/>
          <w:szCs w:val="28"/>
        </w:rPr>
        <w:t>2012 год – 5,1 %,  2011 год – 1,2 %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Налоговые доходы бюджета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исполнение налоговых доходов составило 171 392,6 тыс.рублей, что составляет 110,1 % к первоначально утвержденному показателю (155 725,2 тыс.рублей)  и 100,0 % к уточненному показателю.  Все бюджетные назначения по налоговым доходам уточнены под ис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 налоговым доходам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9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089"/>
        <w:gridCol w:w="2100"/>
        <w:gridCol w:w="1114"/>
        <w:gridCol w:w="1168"/>
        <w:gridCol w:w="1058"/>
        <w:gridCol w:w="996"/>
        <w:gridCol w:w="834"/>
      </w:tblGrid>
      <w:tr>
        <w:trPr>
          <w:trHeight w:val="1079" w:hRule="atLeast"/>
        </w:trPr>
        <w:tc>
          <w:tcPr>
            <w:tcW w:w="639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2100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К</w:t>
            </w:r>
          </w:p>
        </w:tc>
        <w:tc>
          <w:tcPr>
            <w:tcW w:w="1114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первоначально</w:t>
            </w:r>
          </w:p>
        </w:tc>
        <w:tc>
          <w:tcPr>
            <w:tcW w:w="1168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с учетом изменений,  дополнений</w:t>
            </w:r>
          </w:p>
        </w:tc>
        <w:tc>
          <w:tcPr>
            <w:tcW w:w="1058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83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цент исполнения бюджета</w:t>
            </w:r>
          </w:p>
        </w:tc>
      </w:tr>
      <w:tr>
        <w:trPr>
          <w:trHeight w:val="57" w:hRule="atLeast"/>
        </w:trPr>
        <w:tc>
          <w:tcPr>
            <w:tcW w:w="639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ервоначальному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уточненному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738,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995,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995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оги на совокупный доход, всего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97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1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1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диный налог на вмененный  дохо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1050200002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492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586,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586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1050300001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946,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312,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312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1060100000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325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410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410,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й нало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1060400000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355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119,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119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1060600000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266,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782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782,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42,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81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81,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1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725,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392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392,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ым, представленным МРИФНС №18 по Челябинской области по состоянию на 01.01.2014 год, недоимка в бюджет городского округа соста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1 092,0 тыс.рублей, недоимка на 01.01.2013 г. – 170,0 тыс. рублей, рост  недоимки в 6,4 раза;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единый налог на вмененный доход - 389,0 тыс. рублей, недоимка на 01.01.2013 г. – 508,0 тыс.рублей, снижение  недоимки  на 23,4 %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налог на имущество – 1 259,0 тыс.рублей,  недоимка на 01.01.2013 г.  - 674,0 тыс.рублей, рост  недоимки на 186,8 %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транспортный налог – 1 791,0 тыс.рублей, недоимка на 01.01.2013 г. – 1634,0 тыс.рублей, рост  недоимки на 109,6 %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 181,0 тыс.рублей, недоимка на 01.01.2013 г. – 557,0 тыс.рублей, рост  недоимки  на 212,0 %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Неналоговые доходы  бюджета городского округ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 xml:space="preserve">Неналоговые доходы бюджета на 2013 год были утверждены первоначально в размере 30 515,2 тыс.рублей, уточненный план по  неналоговым доходам составил  41 204,8 тыс. рублей. </w:t>
      </w:r>
    </w:p>
    <w:p>
      <w:pPr>
        <w:pStyle w:val="Style16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 по неналоговым доходам составило 43 480,2 тыс.рублей, что составляет 142,5 % к первоначальному плану и 105,5 % к уточненному  плану по дохо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 неналоговым дохода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1"/>
        <w:gridCol w:w="1135"/>
        <w:gridCol w:w="1061"/>
        <w:gridCol w:w="1219"/>
        <w:gridCol w:w="838"/>
        <w:gridCol w:w="796"/>
        <w:gridCol w:w="1048"/>
        <w:gridCol w:w="87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х до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первоначальн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очненный план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исполнено 2012г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исполн.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2г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уточне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ходы от аренды зем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4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9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9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3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Доходы от сдачи в аренду муниципальн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63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01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0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7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латежи от МУ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Доходы от продажи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9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27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6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4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Доходы от продажи зем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8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8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1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8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76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 первоначально в бюджете на 2013 год планировались в размере 3 461,0 тыс.рублей, уточненные бюджетные назначения составили 3 993,6 тыс.рублей, исполнение – 100 %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долженность  по арендной плате за земельные участки на 01.01.2014 г. составила 4 313,4 тыс. рублей, в том числе пени – 2 423,8 тыс. руб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ходы, получаемые от сдачи в аренду муниципального имущества, первоначально планировались в размере 8 639,3 тыс.рублей, уточненные бюджетные назначения составили 9 011,8 тыс.рублей, исполнение – 100 %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долженность по арендной плате за пользование муниципальным имуществом на 01.01.2014 г. составила 1 407,3 тыс.рублей, в том числе пени  - 55,6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е увелич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доимки </w:t>
      </w:r>
      <w:r>
        <w:rPr>
          <w:sz w:val="28"/>
          <w:szCs w:val="28"/>
        </w:rPr>
        <w:t>по доходам от использования имущества, находящегося в муниципальной собственности на 01.01.2014 г. по сравнению с недоимкой на 01.01.2013 г. составило 2 551,6 тыс.рублей  или 180,5 %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Платежи при пользовании природными ресурсами  первоначально планировалась в бюджете в сумме 460,0 тыс.рублей, уточненные бюджетные  назначения составили 502,3 тыс.рублей, исполнение – 100 %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первоначально планировались в бюджете в сумме 14 274,4 тыс.рублей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ые бюджетные  назначения составили 18 951,8 тыс.руб., исполнение – 18 932,6 тыс.рублей или 99,9 %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униципального имущества первоначально  планировались в бюджете в сумме 2 098,5 тыс.рублей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ые бюджетные  назначения составили 5 279,2 тыс.рублей, исполнение – 7 563,82 тыс.рублей или 360,4 %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первоначально  планировались в бюджете в сумме 360,0 тыс.рублей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ые бюджетные  назначения составили 1 382,0 тыс.рублей, исполнение – 383,9 %. </w:t>
      </w:r>
    </w:p>
    <w:p>
      <w:pPr>
        <w:pStyle w:val="Style16"/>
        <w:ind w:firstLine="540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 по сравнению с первоначальным планом увеличились более чем в 3 раза, что говорит о недостатках в планировании доходной части бюджета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Штрафы, санкции, возмещение ущерба первоначально были предусмотрены в бюджете в сумме 1 214,0 тыс.рублей. Уточненные бюджетные назначения составили 1 944,4 тыс.рублей, исполнение – 100 %.  </w:t>
      </w:r>
    </w:p>
    <w:p>
      <w:pPr>
        <w:pStyle w:val="Style16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 бюджетов городских округов первоначально не планировались. Уточненные назначения составили 131,7 тыс.рублей, исполнение -  141,7 тыс.рублей или 107,6 %.   </w:t>
      </w:r>
    </w:p>
    <w:p>
      <w:pPr>
        <w:pStyle w:val="Style16"/>
        <w:ind w:firstLine="540"/>
        <w:jc w:val="center"/>
        <w:rPr/>
      </w:pPr>
      <w:r>
        <w:rPr>
          <w:b/>
          <w:bCs/>
          <w:sz w:val="28"/>
          <w:szCs w:val="28"/>
        </w:rPr>
        <w:t>4.4. Безвозмездные поступления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первоначальном бюджете размер безвозмездных поступлений в 2013 году планировался в объеме 339 020,9 тыс.рублей,  согласно Отчету об исполнении бюджета уточненный план – 530 324,5 тыс.рублей, фактически исполнено – 521 326,1 тыс.рублей  или 98,3 %.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азмер безвозмездных перечислений в 2013 году по сравнению с 2012 годом</w:t>
      </w:r>
      <w:r>
        <w:rPr>
          <w:b w:val="false"/>
          <w:color w:val="FFCC99"/>
        </w:rPr>
        <w:t xml:space="preserve"> </w:t>
      </w:r>
      <w:r>
        <w:rPr>
          <w:b w:val="false"/>
        </w:rPr>
        <w:t>(447 725,5 тыс.рублей)</w:t>
      </w:r>
      <w:r>
        <w:rPr>
          <w:b w:val="false"/>
          <w:color w:val="FFCC99"/>
        </w:rPr>
        <w:t xml:space="preserve"> </w:t>
      </w:r>
      <w:r>
        <w:rPr>
          <w:b w:val="false"/>
        </w:rPr>
        <w:t>увеличился на 73 600,6 тыс.рублей  или на 16,4 %.</w:t>
      </w:r>
      <w:r>
        <w:rPr>
          <w:b w:val="false"/>
          <w:color w:val="FFCC99"/>
        </w:rPr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труктура безвозмездных перечислений в 2013 году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</w:rPr>
        <w:t xml:space="preserve">-  31 868,1 тыс.рублей - дотации (6,1 %)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</w:rPr>
        <w:t xml:space="preserve">-  235 943,2 тыс.рублей - субсидии (45,2 %)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</w:rPr>
        <w:t xml:space="preserve">-  254 171,1 тыс.рублей -  субвенции (48,7 %);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iCs/>
          <w:szCs w:val="28"/>
        </w:rPr>
      </w:pPr>
      <w:r>
        <w:rPr>
          <w:b w:val="false"/>
        </w:rPr>
        <w:t xml:space="preserve">-  94,1 тыс.рублей - иные межбюджетные трансферты;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  </w:t>
      </w:r>
      <w:r>
        <w:rPr>
          <w:sz w:val="28"/>
          <w:szCs w:val="28"/>
        </w:rPr>
        <w:t>68,2 тыс.рублей - прочие безвозмездные перечислени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lang w:val="en-US"/>
        </w:rPr>
        <w:t>V</w:t>
      </w:r>
      <w:r>
        <w:rPr/>
        <w:t>. Анализ исполнения расходной части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ные  бюджетные назначения по расходам бюджета Усть-Катавского городского округа  на 2013 год составили </w:t>
      </w:r>
      <w:r>
        <w:rPr>
          <w:bCs/>
          <w:sz w:val="28"/>
          <w:szCs w:val="28"/>
        </w:rPr>
        <w:t>779 648,1</w:t>
      </w:r>
      <w:r>
        <w:rPr>
          <w:sz w:val="28"/>
          <w:szCs w:val="28"/>
        </w:rPr>
        <w:t xml:space="preserve"> тыс.рублей. Расходы бюджета в соответствии с Отчетом исполнены на 88,6 %  и составили  </w:t>
      </w:r>
      <w:r>
        <w:rPr>
          <w:bCs/>
          <w:sz w:val="28"/>
          <w:szCs w:val="28"/>
        </w:rPr>
        <w:t xml:space="preserve">690 917,6 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422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229280"/>
                          <a:chOff x="0" y="0"/>
                          <a:chExt cx="61149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30960"/>
                            <a:ext cx="6046560" cy="37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58400"/>
                            <a:ext cx="7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3">
                                <a:moveTo>
                                  <a:pt x="0" y="657"/>
                                </a:moveTo>
                                <a:lnTo>
                                  <a:pt x="0" y="0"/>
                                </a:lnTo>
                                <a:lnTo>
                                  <a:pt x="0" y="696"/>
                                </a:lnTo>
                                <a:lnTo>
                                  <a:pt x="0" y="1353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064880"/>
                            <a:ext cx="1922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343">
                                <a:moveTo>
                                  <a:pt x="303" y="647"/>
                                </a:moveTo>
                                <a:lnTo>
                                  <a:pt x="0" y="0"/>
                                </a:lnTo>
                                <a:lnTo>
                                  <a:pt x="0" y="696"/>
                                </a:lnTo>
                                <a:lnTo>
                                  <a:pt x="303" y="1343"/>
                                </a:lnTo>
                                <a:lnTo>
                                  <a:pt x="303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58400"/>
                            <a:ext cx="198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57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137" y="0"/>
                                </a:lnTo>
                                <a:lnTo>
                                  <a:pt x="17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64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6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101600"/>
                            <a:ext cx="6782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85">
                                <a:moveTo>
                                  <a:pt x="0" y="589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697"/>
                                </a:lnTo>
                                <a:lnTo>
                                  <a:pt x="0" y="1285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058400"/>
                            <a:ext cx="6782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65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89" y="0"/>
                                </a:lnTo>
                                <a:lnTo>
                                  <a:pt x="128" y="0"/>
                                </a:lnTo>
                                <a:lnTo>
                                  <a:pt x="177" y="0"/>
                                </a:lnTo>
                                <a:lnTo>
                                  <a:pt x="216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0"/>
                                </a:lnTo>
                                <a:lnTo>
                                  <a:pt x="304" y="0"/>
                                </a:lnTo>
                                <a:lnTo>
                                  <a:pt x="353" y="0"/>
                                </a:lnTo>
                                <a:lnTo>
                                  <a:pt x="392" y="10"/>
                                </a:lnTo>
                                <a:lnTo>
                                  <a:pt x="441" y="10"/>
                                </a:lnTo>
                                <a:lnTo>
                                  <a:pt x="480" y="10"/>
                                </a:lnTo>
                                <a:lnTo>
                                  <a:pt x="520" y="10"/>
                                </a:lnTo>
                                <a:lnTo>
                                  <a:pt x="569" y="10"/>
                                </a:lnTo>
                                <a:lnTo>
                                  <a:pt x="608" y="19"/>
                                </a:lnTo>
                                <a:lnTo>
                                  <a:pt x="657" y="19"/>
                                </a:lnTo>
                                <a:lnTo>
                                  <a:pt x="696" y="19"/>
                                </a:lnTo>
                                <a:lnTo>
                                  <a:pt x="735" y="29"/>
                                </a:lnTo>
                                <a:lnTo>
                                  <a:pt x="774" y="29"/>
                                </a:lnTo>
                                <a:lnTo>
                                  <a:pt x="823" y="29"/>
                                </a:lnTo>
                                <a:lnTo>
                                  <a:pt x="823" y="29"/>
                                </a:lnTo>
                                <a:lnTo>
                                  <a:pt x="863" y="39"/>
                                </a:lnTo>
                                <a:lnTo>
                                  <a:pt x="902" y="39"/>
                                </a:lnTo>
                                <a:lnTo>
                                  <a:pt x="941" y="49"/>
                                </a:lnTo>
                                <a:lnTo>
                                  <a:pt x="990" y="49"/>
                                </a:lnTo>
                                <a:lnTo>
                                  <a:pt x="1029" y="59"/>
                                </a:lnTo>
                                <a:lnTo>
                                  <a:pt x="1068" y="59"/>
                                </a:lnTo>
                                <a:lnTo>
                                  <a:pt x="0" y="6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114560"/>
                            <a:ext cx="6782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285">
                                <a:moveTo>
                                  <a:pt x="0" y="588"/>
                                </a:moveTo>
                                <a:lnTo>
                                  <a:pt x="1068" y="0"/>
                                </a:lnTo>
                                <a:lnTo>
                                  <a:pt x="1068" y="696"/>
                                </a:lnTo>
                                <a:lnTo>
                                  <a:pt x="0" y="1285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114560"/>
                            <a:ext cx="70308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285">
                                <a:moveTo>
                                  <a:pt x="0" y="588"/>
                                </a:moveTo>
                                <a:lnTo>
                                  <a:pt x="1107" y="0"/>
                                </a:lnTo>
                                <a:lnTo>
                                  <a:pt x="1107" y="696"/>
                                </a:lnTo>
                                <a:lnTo>
                                  <a:pt x="0" y="1285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108080"/>
                            <a:ext cx="7030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598">
                                <a:moveTo>
                                  <a:pt x="1068" y="0"/>
                                </a:moveTo>
                                <a:lnTo>
                                  <a:pt x="1068" y="0"/>
                                </a:lnTo>
                                <a:lnTo>
                                  <a:pt x="1107" y="10"/>
                                </a:lnTo>
                                <a:lnTo>
                                  <a:pt x="1107" y="10"/>
                                </a:lnTo>
                                <a:lnTo>
                                  <a:pt x="0" y="598"/>
                                </a:lnTo>
                                <a:lnTo>
                                  <a:pt x="1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164600"/>
                            <a:ext cx="989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215">
                                <a:moveTo>
                                  <a:pt x="0" y="519"/>
                                </a:moveTo>
                                <a:lnTo>
                                  <a:pt x="1558" y="0"/>
                                </a:lnTo>
                                <a:lnTo>
                                  <a:pt x="1558" y="696"/>
                                </a:lnTo>
                                <a:lnTo>
                                  <a:pt x="0" y="1215"/>
                                </a:lnTo>
                                <a:lnTo>
                                  <a:pt x="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120680"/>
                            <a:ext cx="9892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588">
                                <a:moveTo>
                                  <a:pt x="1107" y="0"/>
                                </a:moveTo>
                                <a:lnTo>
                                  <a:pt x="1147" y="0"/>
                                </a:lnTo>
                                <a:lnTo>
                                  <a:pt x="1186" y="10"/>
                                </a:lnTo>
                                <a:lnTo>
                                  <a:pt x="1225" y="10"/>
                                </a:lnTo>
                                <a:lnTo>
                                  <a:pt x="1264" y="19"/>
                                </a:lnTo>
                                <a:lnTo>
                                  <a:pt x="1303" y="19"/>
                                </a:lnTo>
                                <a:lnTo>
                                  <a:pt x="1333" y="29"/>
                                </a:lnTo>
                                <a:lnTo>
                                  <a:pt x="1372" y="39"/>
                                </a:lnTo>
                                <a:lnTo>
                                  <a:pt x="1411" y="39"/>
                                </a:lnTo>
                                <a:lnTo>
                                  <a:pt x="1450" y="49"/>
                                </a:lnTo>
                                <a:lnTo>
                                  <a:pt x="1480" y="59"/>
                                </a:lnTo>
                                <a:lnTo>
                                  <a:pt x="1519" y="59"/>
                                </a:lnTo>
                                <a:lnTo>
                                  <a:pt x="1558" y="69"/>
                                </a:lnTo>
                                <a:lnTo>
                                  <a:pt x="0" y="588"/>
                                </a:lnTo>
                                <a:lnTo>
                                  <a:pt x="1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38200"/>
                            <a:ext cx="15800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804">
                                <a:moveTo>
                                  <a:pt x="2488" y="108"/>
                                </a:moveTo>
                                <a:lnTo>
                                  <a:pt x="0" y="0"/>
                                </a:lnTo>
                                <a:lnTo>
                                  <a:pt x="0" y="696"/>
                                </a:lnTo>
                                <a:lnTo>
                                  <a:pt x="2488" y="804"/>
                                </a:lnTo>
                                <a:lnTo>
                                  <a:pt x="248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089720"/>
                            <a:ext cx="1580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657">
                                <a:moveTo>
                                  <a:pt x="0" y="539"/>
                                </a:moveTo>
                                <a:lnTo>
                                  <a:pt x="0" y="529"/>
                                </a:lnTo>
                                <a:lnTo>
                                  <a:pt x="10" y="520"/>
                                </a:lnTo>
                                <a:lnTo>
                                  <a:pt x="20" y="510"/>
                                </a:lnTo>
                                <a:lnTo>
                                  <a:pt x="30" y="500"/>
                                </a:lnTo>
                                <a:lnTo>
                                  <a:pt x="49" y="480"/>
                                </a:lnTo>
                                <a:lnTo>
                                  <a:pt x="59" y="470"/>
                                </a:lnTo>
                                <a:lnTo>
                                  <a:pt x="69" y="461"/>
                                </a:lnTo>
                                <a:lnTo>
                                  <a:pt x="79" y="451"/>
                                </a:lnTo>
                                <a:lnTo>
                                  <a:pt x="98" y="441"/>
                                </a:lnTo>
                                <a:lnTo>
                                  <a:pt x="108" y="431"/>
                                </a:lnTo>
                                <a:lnTo>
                                  <a:pt x="127" y="421"/>
                                </a:lnTo>
                                <a:lnTo>
                                  <a:pt x="147" y="412"/>
                                </a:lnTo>
                                <a:lnTo>
                                  <a:pt x="157" y="402"/>
                                </a:lnTo>
                                <a:lnTo>
                                  <a:pt x="176" y="382"/>
                                </a:lnTo>
                                <a:lnTo>
                                  <a:pt x="196" y="372"/>
                                </a:lnTo>
                                <a:lnTo>
                                  <a:pt x="216" y="363"/>
                                </a:lnTo>
                                <a:lnTo>
                                  <a:pt x="235" y="35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74" y="333"/>
                                </a:lnTo>
                                <a:lnTo>
                                  <a:pt x="294" y="323"/>
                                </a:lnTo>
                                <a:lnTo>
                                  <a:pt x="323" y="314"/>
                                </a:lnTo>
                                <a:lnTo>
                                  <a:pt x="343" y="304"/>
                                </a:lnTo>
                                <a:lnTo>
                                  <a:pt x="363" y="294"/>
                                </a:lnTo>
                                <a:lnTo>
                                  <a:pt x="392" y="284"/>
                                </a:lnTo>
                                <a:lnTo>
                                  <a:pt x="412" y="274"/>
                                </a:lnTo>
                                <a:lnTo>
                                  <a:pt x="441" y="265"/>
                                </a:lnTo>
                                <a:lnTo>
                                  <a:pt x="470" y="255"/>
                                </a:lnTo>
                                <a:lnTo>
                                  <a:pt x="490" y="255"/>
                                </a:lnTo>
                                <a:lnTo>
                                  <a:pt x="519" y="245"/>
                                </a:lnTo>
                                <a:lnTo>
                                  <a:pt x="549" y="235"/>
                                </a:lnTo>
                                <a:lnTo>
                                  <a:pt x="578" y="225"/>
                                </a:lnTo>
                                <a:lnTo>
                                  <a:pt x="608" y="216"/>
                                </a:lnTo>
                                <a:lnTo>
                                  <a:pt x="637" y="206"/>
                                </a:lnTo>
                                <a:lnTo>
                                  <a:pt x="666" y="196"/>
                                </a:lnTo>
                                <a:lnTo>
                                  <a:pt x="696" y="186"/>
                                </a:lnTo>
                                <a:lnTo>
                                  <a:pt x="735" y="186"/>
                                </a:lnTo>
                                <a:lnTo>
                                  <a:pt x="764" y="176"/>
                                </a:lnTo>
                                <a:lnTo>
                                  <a:pt x="794" y="167"/>
                                </a:lnTo>
                                <a:lnTo>
                                  <a:pt x="823" y="157"/>
                                </a:lnTo>
                                <a:lnTo>
                                  <a:pt x="862" y="147"/>
                                </a:lnTo>
                                <a:lnTo>
                                  <a:pt x="892" y="147"/>
                                </a:lnTo>
                                <a:lnTo>
                                  <a:pt x="931" y="137"/>
                                </a:lnTo>
                                <a:lnTo>
                                  <a:pt x="960" y="127"/>
                                </a:lnTo>
                                <a:lnTo>
                                  <a:pt x="999" y="127"/>
                                </a:lnTo>
                                <a:lnTo>
                                  <a:pt x="1039" y="118"/>
                                </a:lnTo>
                                <a:lnTo>
                                  <a:pt x="1068" y="108"/>
                                </a:lnTo>
                                <a:lnTo>
                                  <a:pt x="1107" y="108"/>
                                </a:lnTo>
                                <a:lnTo>
                                  <a:pt x="1146" y="98"/>
                                </a:lnTo>
                                <a:lnTo>
                                  <a:pt x="1186" y="88"/>
                                </a:lnTo>
                                <a:lnTo>
                                  <a:pt x="1225" y="88"/>
                                </a:lnTo>
                                <a:lnTo>
                                  <a:pt x="1264" y="78"/>
                                </a:lnTo>
                                <a:lnTo>
                                  <a:pt x="1303" y="78"/>
                                </a:lnTo>
                                <a:lnTo>
                                  <a:pt x="1342" y="68"/>
                                </a:lnTo>
                                <a:lnTo>
                                  <a:pt x="1381" y="68"/>
                                </a:lnTo>
                                <a:lnTo>
                                  <a:pt x="1421" y="59"/>
                                </a:lnTo>
                                <a:lnTo>
                                  <a:pt x="1421" y="59"/>
                                </a:lnTo>
                                <a:lnTo>
                                  <a:pt x="1460" y="59"/>
                                </a:lnTo>
                                <a:lnTo>
                                  <a:pt x="1499" y="49"/>
                                </a:lnTo>
                                <a:lnTo>
                                  <a:pt x="1538" y="49"/>
                                </a:lnTo>
                                <a:lnTo>
                                  <a:pt x="1577" y="39"/>
                                </a:lnTo>
                                <a:lnTo>
                                  <a:pt x="1626" y="39"/>
                                </a:lnTo>
                                <a:lnTo>
                                  <a:pt x="1666" y="29"/>
                                </a:lnTo>
                                <a:lnTo>
                                  <a:pt x="1705" y="29"/>
                                </a:lnTo>
                                <a:lnTo>
                                  <a:pt x="1744" y="29"/>
                                </a:lnTo>
                                <a:lnTo>
                                  <a:pt x="1793" y="19"/>
                                </a:lnTo>
                                <a:lnTo>
                                  <a:pt x="1832" y="19"/>
                                </a:lnTo>
                                <a:lnTo>
                                  <a:pt x="1871" y="19"/>
                                </a:lnTo>
                                <a:lnTo>
                                  <a:pt x="1920" y="10"/>
                                </a:lnTo>
                                <a:lnTo>
                                  <a:pt x="1959" y="10"/>
                                </a:lnTo>
                                <a:lnTo>
                                  <a:pt x="2008" y="10"/>
                                </a:lnTo>
                                <a:lnTo>
                                  <a:pt x="2048" y="10"/>
                                </a:lnTo>
                                <a:lnTo>
                                  <a:pt x="2087" y="10"/>
                                </a:lnTo>
                                <a:lnTo>
                                  <a:pt x="2136" y="0"/>
                                </a:lnTo>
                                <a:lnTo>
                                  <a:pt x="2175" y="0"/>
                                </a:lnTo>
                                <a:lnTo>
                                  <a:pt x="2488" y="657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494000"/>
                            <a:ext cx="15800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804">
                                <a:moveTo>
                                  <a:pt x="2488" y="108"/>
                                </a:moveTo>
                                <a:lnTo>
                                  <a:pt x="0" y="0"/>
                                </a:lnTo>
                                <a:lnTo>
                                  <a:pt x="0" y="696"/>
                                </a:lnTo>
                                <a:lnTo>
                                  <a:pt x="2488" y="804"/>
                                </a:lnTo>
                                <a:lnTo>
                                  <a:pt x="248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81120"/>
                            <a:ext cx="126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5">
                                <a:moveTo>
                                  <a:pt x="20" y="89"/>
                                </a:moveTo>
                                <a:lnTo>
                                  <a:pt x="20" y="79"/>
                                </a:lnTo>
                                <a:lnTo>
                                  <a:pt x="10" y="69"/>
                                </a:lnTo>
                                <a:lnTo>
                                  <a:pt x="10" y="5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697"/>
                                </a:lnTo>
                                <a:lnTo>
                                  <a:pt x="0" y="706"/>
                                </a:lnTo>
                                <a:lnTo>
                                  <a:pt x="0" y="716"/>
                                </a:lnTo>
                                <a:lnTo>
                                  <a:pt x="0" y="726"/>
                                </a:lnTo>
                                <a:lnTo>
                                  <a:pt x="0" y="736"/>
                                </a:lnTo>
                                <a:lnTo>
                                  <a:pt x="0" y="736"/>
                                </a:lnTo>
                                <a:lnTo>
                                  <a:pt x="10" y="755"/>
                                </a:lnTo>
                                <a:lnTo>
                                  <a:pt x="10" y="765"/>
                                </a:lnTo>
                                <a:lnTo>
                                  <a:pt x="20" y="775"/>
                                </a:lnTo>
                                <a:lnTo>
                                  <a:pt x="20" y="785"/>
                                </a:lnTo>
                                <a:lnTo>
                                  <a:pt x="2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81120"/>
                            <a:ext cx="1586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785">
                                <a:moveTo>
                                  <a:pt x="2499" y="0"/>
                                </a:moveTo>
                                <a:lnTo>
                                  <a:pt x="0" y="89"/>
                                </a:lnTo>
                                <a:lnTo>
                                  <a:pt x="0" y="785"/>
                                </a:lnTo>
                                <a:lnTo>
                                  <a:pt x="2499" y="697"/>
                                </a:lnTo>
                                <a:lnTo>
                                  <a:pt x="2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06960"/>
                            <a:ext cx="1605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206">
                                <a:moveTo>
                                  <a:pt x="20" y="206"/>
                                </a:moveTo>
                                <a:lnTo>
                                  <a:pt x="20" y="196"/>
                                </a:lnTo>
                                <a:lnTo>
                                  <a:pt x="10" y="186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0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68"/>
                                </a:lnTo>
                                <a:lnTo>
                                  <a:pt x="10" y="59"/>
                                </a:lnTo>
                                <a:lnTo>
                                  <a:pt x="10" y="49"/>
                                </a:lnTo>
                                <a:lnTo>
                                  <a:pt x="20" y="39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39" y="0"/>
                                </a:lnTo>
                                <a:lnTo>
                                  <a:pt x="2528" y="117"/>
                                </a:lnTo>
                                <a:lnTo>
                                  <a:pt x="2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556280"/>
                            <a:ext cx="1620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81">
                                <a:moveTo>
                                  <a:pt x="255" y="0"/>
                                </a:moveTo>
                                <a:lnTo>
                                  <a:pt x="255" y="10"/>
                                </a:lnTo>
                                <a:lnTo>
                                  <a:pt x="255" y="20"/>
                                </a:lnTo>
                                <a:lnTo>
                                  <a:pt x="245" y="30"/>
                                </a:lnTo>
                                <a:lnTo>
                                  <a:pt x="245" y="39"/>
                                </a:lnTo>
                                <a:lnTo>
                                  <a:pt x="245" y="59"/>
                                </a:lnTo>
                                <a:lnTo>
                                  <a:pt x="235" y="69"/>
                                </a:lnTo>
                                <a:lnTo>
                                  <a:pt x="235" y="79"/>
                                </a:lnTo>
                                <a:lnTo>
                                  <a:pt x="226" y="88"/>
                                </a:lnTo>
                                <a:lnTo>
                                  <a:pt x="226" y="98"/>
                                </a:lnTo>
                                <a:lnTo>
                                  <a:pt x="216" y="108"/>
                                </a:lnTo>
                                <a:lnTo>
                                  <a:pt x="206" y="128"/>
                                </a:lnTo>
                                <a:lnTo>
                                  <a:pt x="196" y="137"/>
                                </a:lnTo>
                                <a:lnTo>
                                  <a:pt x="186" y="147"/>
                                </a:lnTo>
                                <a:lnTo>
                                  <a:pt x="186" y="147"/>
                                </a:lnTo>
                                <a:lnTo>
                                  <a:pt x="177" y="157"/>
                                </a:lnTo>
                                <a:lnTo>
                                  <a:pt x="167" y="167"/>
                                </a:lnTo>
                                <a:lnTo>
                                  <a:pt x="157" y="177"/>
                                </a:lnTo>
                                <a:lnTo>
                                  <a:pt x="137" y="187"/>
                                </a:lnTo>
                                <a:lnTo>
                                  <a:pt x="128" y="196"/>
                                </a:lnTo>
                                <a:lnTo>
                                  <a:pt x="118" y="216"/>
                                </a:lnTo>
                                <a:lnTo>
                                  <a:pt x="98" y="226"/>
                                </a:lnTo>
                                <a:lnTo>
                                  <a:pt x="88" y="236"/>
                                </a:lnTo>
                                <a:lnTo>
                                  <a:pt x="69" y="245"/>
                                </a:lnTo>
                                <a:lnTo>
                                  <a:pt x="49" y="255"/>
                                </a:lnTo>
                                <a:lnTo>
                                  <a:pt x="30" y="265"/>
                                </a:lnTo>
                                <a:lnTo>
                                  <a:pt x="20" y="275"/>
                                </a:lnTo>
                                <a:lnTo>
                                  <a:pt x="0" y="285"/>
                                </a:lnTo>
                                <a:lnTo>
                                  <a:pt x="0" y="981"/>
                                </a:lnTo>
                                <a:lnTo>
                                  <a:pt x="20" y="971"/>
                                </a:lnTo>
                                <a:lnTo>
                                  <a:pt x="30" y="961"/>
                                </a:lnTo>
                                <a:lnTo>
                                  <a:pt x="49" y="951"/>
                                </a:lnTo>
                                <a:lnTo>
                                  <a:pt x="69" y="941"/>
                                </a:lnTo>
                                <a:lnTo>
                                  <a:pt x="88" y="932"/>
                                </a:lnTo>
                                <a:lnTo>
                                  <a:pt x="98" y="922"/>
                                </a:lnTo>
                                <a:lnTo>
                                  <a:pt x="118" y="912"/>
                                </a:lnTo>
                                <a:lnTo>
                                  <a:pt x="128" y="892"/>
                                </a:lnTo>
                                <a:lnTo>
                                  <a:pt x="137" y="883"/>
                                </a:lnTo>
                                <a:lnTo>
                                  <a:pt x="157" y="873"/>
                                </a:lnTo>
                                <a:lnTo>
                                  <a:pt x="167" y="863"/>
                                </a:lnTo>
                                <a:lnTo>
                                  <a:pt x="177" y="853"/>
                                </a:lnTo>
                                <a:lnTo>
                                  <a:pt x="186" y="843"/>
                                </a:lnTo>
                                <a:lnTo>
                                  <a:pt x="186" y="843"/>
                                </a:lnTo>
                                <a:lnTo>
                                  <a:pt x="196" y="834"/>
                                </a:lnTo>
                                <a:lnTo>
                                  <a:pt x="206" y="824"/>
                                </a:lnTo>
                                <a:lnTo>
                                  <a:pt x="216" y="804"/>
                                </a:lnTo>
                                <a:lnTo>
                                  <a:pt x="226" y="794"/>
                                </a:lnTo>
                                <a:lnTo>
                                  <a:pt x="226" y="785"/>
                                </a:lnTo>
                                <a:lnTo>
                                  <a:pt x="235" y="775"/>
                                </a:lnTo>
                                <a:lnTo>
                                  <a:pt x="235" y="765"/>
                                </a:lnTo>
                                <a:lnTo>
                                  <a:pt x="245" y="755"/>
                                </a:lnTo>
                                <a:lnTo>
                                  <a:pt x="245" y="736"/>
                                </a:lnTo>
                                <a:lnTo>
                                  <a:pt x="245" y="726"/>
                                </a:lnTo>
                                <a:lnTo>
                                  <a:pt x="255" y="716"/>
                                </a:lnTo>
                                <a:lnTo>
                                  <a:pt x="255" y="706"/>
                                </a:lnTo>
                                <a:lnTo>
                                  <a:pt x="255" y="696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556280"/>
                            <a:ext cx="14432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981">
                                <a:moveTo>
                                  <a:pt x="0" y="0"/>
                                </a:moveTo>
                                <a:lnTo>
                                  <a:pt x="2273" y="285"/>
                                </a:lnTo>
                                <a:lnTo>
                                  <a:pt x="2273" y="981"/>
                                </a:ln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226880"/>
                            <a:ext cx="16052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804">
                                <a:moveTo>
                                  <a:pt x="1558" y="0"/>
                                </a:moveTo>
                                <a:lnTo>
                                  <a:pt x="1588" y="9"/>
                                </a:lnTo>
                                <a:lnTo>
                                  <a:pt x="1627" y="9"/>
                                </a:lnTo>
                                <a:lnTo>
                                  <a:pt x="1656" y="19"/>
                                </a:lnTo>
                                <a:lnTo>
                                  <a:pt x="1685" y="29"/>
                                </a:lnTo>
                                <a:lnTo>
                                  <a:pt x="1725" y="39"/>
                                </a:lnTo>
                                <a:lnTo>
                                  <a:pt x="1754" y="49"/>
                                </a:lnTo>
                                <a:lnTo>
                                  <a:pt x="1783" y="49"/>
                                </a:lnTo>
                                <a:lnTo>
                                  <a:pt x="1813" y="58"/>
                                </a:lnTo>
                                <a:lnTo>
                                  <a:pt x="1842" y="68"/>
                                </a:lnTo>
                                <a:lnTo>
                                  <a:pt x="1872" y="78"/>
                                </a:lnTo>
                                <a:lnTo>
                                  <a:pt x="1901" y="88"/>
                                </a:lnTo>
                                <a:lnTo>
                                  <a:pt x="1930" y="98"/>
                                </a:lnTo>
                                <a:lnTo>
                                  <a:pt x="1960" y="107"/>
                                </a:lnTo>
                                <a:lnTo>
                                  <a:pt x="1989" y="117"/>
                                </a:lnTo>
                                <a:lnTo>
                                  <a:pt x="2019" y="117"/>
                                </a:lnTo>
                                <a:lnTo>
                                  <a:pt x="2038" y="127"/>
                                </a:lnTo>
                                <a:lnTo>
                                  <a:pt x="2068" y="137"/>
                                </a:lnTo>
                                <a:lnTo>
                                  <a:pt x="2097" y="147"/>
                                </a:lnTo>
                                <a:lnTo>
                                  <a:pt x="2117" y="156"/>
                                </a:lnTo>
                                <a:lnTo>
                                  <a:pt x="2146" y="166"/>
                                </a:lnTo>
                                <a:lnTo>
                                  <a:pt x="2166" y="176"/>
                                </a:lnTo>
                                <a:lnTo>
                                  <a:pt x="2185" y="186"/>
                                </a:lnTo>
                                <a:lnTo>
                                  <a:pt x="2205" y="196"/>
                                </a:lnTo>
                                <a:lnTo>
                                  <a:pt x="2234" y="205"/>
                                </a:lnTo>
                                <a:lnTo>
                                  <a:pt x="2254" y="215"/>
                                </a:lnTo>
                                <a:lnTo>
                                  <a:pt x="2273" y="225"/>
                                </a:lnTo>
                                <a:lnTo>
                                  <a:pt x="2293" y="235"/>
                                </a:lnTo>
                                <a:lnTo>
                                  <a:pt x="2303" y="245"/>
                                </a:lnTo>
                                <a:lnTo>
                                  <a:pt x="2322" y="264"/>
                                </a:lnTo>
                                <a:lnTo>
                                  <a:pt x="2342" y="274"/>
                                </a:lnTo>
                                <a:lnTo>
                                  <a:pt x="2361" y="284"/>
                                </a:lnTo>
                                <a:lnTo>
                                  <a:pt x="2371" y="294"/>
                                </a:lnTo>
                                <a:lnTo>
                                  <a:pt x="2391" y="304"/>
                                </a:lnTo>
                                <a:lnTo>
                                  <a:pt x="2401" y="313"/>
                                </a:lnTo>
                                <a:lnTo>
                                  <a:pt x="2410" y="323"/>
                                </a:lnTo>
                                <a:lnTo>
                                  <a:pt x="2430" y="333"/>
                                </a:lnTo>
                                <a:lnTo>
                                  <a:pt x="2440" y="343"/>
                                </a:lnTo>
                                <a:lnTo>
                                  <a:pt x="2450" y="362"/>
                                </a:lnTo>
                                <a:lnTo>
                                  <a:pt x="2459" y="372"/>
                                </a:lnTo>
                                <a:lnTo>
                                  <a:pt x="2469" y="382"/>
                                </a:lnTo>
                                <a:lnTo>
                                  <a:pt x="2479" y="392"/>
                                </a:lnTo>
                                <a:lnTo>
                                  <a:pt x="2489" y="402"/>
                                </a:lnTo>
                                <a:lnTo>
                                  <a:pt x="2499" y="411"/>
                                </a:lnTo>
                                <a:lnTo>
                                  <a:pt x="2499" y="421"/>
                                </a:lnTo>
                                <a:lnTo>
                                  <a:pt x="2508" y="441"/>
                                </a:lnTo>
                                <a:lnTo>
                                  <a:pt x="2508" y="451"/>
                                </a:lnTo>
                                <a:lnTo>
                                  <a:pt x="2518" y="460"/>
                                </a:lnTo>
                                <a:lnTo>
                                  <a:pt x="2518" y="470"/>
                                </a:lnTo>
                                <a:lnTo>
                                  <a:pt x="2518" y="480"/>
                                </a:lnTo>
                                <a:lnTo>
                                  <a:pt x="2528" y="490"/>
                                </a:lnTo>
                                <a:lnTo>
                                  <a:pt x="2528" y="509"/>
                                </a:lnTo>
                                <a:lnTo>
                                  <a:pt x="2528" y="519"/>
                                </a:lnTo>
                                <a:lnTo>
                                  <a:pt x="2528" y="529"/>
                                </a:lnTo>
                                <a:lnTo>
                                  <a:pt x="2528" y="539"/>
                                </a:lnTo>
                                <a:lnTo>
                                  <a:pt x="2518" y="549"/>
                                </a:lnTo>
                                <a:lnTo>
                                  <a:pt x="2518" y="558"/>
                                </a:lnTo>
                                <a:lnTo>
                                  <a:pt x="2518" y="578"/>
                                </a:lnTo>
                                <a:lnTo>
                                  <a:pt x="2508" y="588"/>
                                </a:lnTo>
                                <a:lnTo>
                                  <a:pt x="2508" y="598"/>
                                </a:lnTo>
                                <a:lnTo>
                                  <a:pt x="2499" y="607"/>
                                </a:lnTo>
                                <a:lnTo>
                                  <a:pt x="2499" y="617"/>
                                </a:lnTo>
                                <a:lnTo>
                                  <a:pt x="2489" y="627"/>
                                </a:lnTo>
                                <a:lnTo>
                                  <a:pt x="2479" y="647"/>
                                </a:lnTo>
                                <a:lnTo>
                                  <a:pt x="2469" y="656"/>
                                </a:lnTo>
                                <a:lnTo>
                                  <a:pt x="2459" y="666"/>
                                </a:lnTo>
                                <a:lnTo>
                                  <a:pt x="2450" y="676"/>
                                </a:lnTo>
                                <a:lnTo>
                                  <a:pt x="2440" y="686"/>
                                </a:lnTo>
                                <a:lnTo>
                                  <a:pt x="2430" y="696"/>
                                </a:lnTo>
                                <a:lnTo>
                                  <a:pt x="2410" y="706"/>
                                </a:lnTo>
                                <a:lnTo>
                                  <a:pt x="2401" y="715"/>
                                </a:lnTo>
                                <a:lnTo>
                                  <a:pt x="2391" y="735"/>
                                </a:lnTo>
                                <a:lnTo>
                                  <a:pt x="2371" y="745"/>
                                </a:lnTo>
                                <a:lnTo>
                                  <a:pt x="2361" y="755"/>
                                </a:lnTo>
                                <a:lnTo>
                                  <a:pt x="2342" y="764"/>
                                </a:lnTo>
                                <a:lnTo>
                                  <a:pt x="2322" y="774"/>
                                </a:lnTo>
                                <a:lnTo>
                                  <a:pt x="2303" y="784"/>
                                </a:lnTo>
                                <a:lnTo>
                                  <a:pt x="2293" y="794"/>
                                </a:lnTo>
                                <a:lnTo>
                                  <a:pt x="2273" y="804"/>
                                </a:lnTo>
                                <a:lnTo>
                                  <a:pt x="0" y="519"/>
                                </a:lnTo>
                                <a:lnTo>
                                  <a:pt x="1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625040"/>
                            <a:ext cx="14428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81">
                                <a:moveTo>
                                  <a:pt x="0" y="0"/>
                                </a:moveTo>
                                <a:lnTo>
                                  <a:pt x="2272" y="284"/>
                                </a:lnTo>
                                <a:lnTo>
                                  <a:pt x="2272" y="981"/>
                                </a:ln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743120"/>
                            <a:ext cx="303588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1265">
                                <a:moveTo>
                                  <a:pt x="4781" y="196"/>
                                </a:moveTo>
                                <a:lnTo>
                                  <a:pt x="4762" y="206"/>
                                </a:lnTo>
                                <a:lnTo>
                                  <a:pt x="4742" y="216"/>
                                </a:lnTo>
                                <a:lnTo>
                                  <a:pt x="4713" y="226"/>
                                </a:lnTo>
                                <a:lnTo>
                                  <a:pt x="4693" y="236"/>
                                </a:lnTo>
                                <a:lnTo>
                                  <a:pt x="4673" y="245"/>
                                </a:lnTo>
                                <a:lnTo>
                                  <a:pt x="4654" y="255"/>
                                </a:lnTo>
                                <a:lnTo>
                                  <a:pt x="4624" y="265"/>
                                </a:lnTo>
                                <a:lnTo>
                                  <a:pt x="4605" y="275"/>
                                </a:lnTo>
                                <a:lnTo>
                                  <a:pt x="4575" y="285"/>
                                </a:lnTo>
                                <a:lnTo>
                                  <a:pt x="4546" y="295"/>
                                </a:lnTo>
                                <a:lnTo>
                                  <a:pt x="4526" y="304"/>
                                </a:lnTo>
                                <a:lnTo>
                                  <a:pt x="4497" y="314"/>
                                </a:lnTo>
                                <a:lnTo>
                                  <a:pt x="4468" y="324"/>
                                </a:lnTo>
                                <a:lnTo>
                                  <a:pt x="4438" y="334"/>
                                </a:lnTo>
                                <a:lnTo>
                                  <a:pt x="4409" y="344"/>
                                </a:lnTo>
                                <a:lnTo>
                                  <a:pt x="4379" y="353"/>
                                </a:lnTo>
                                <a:lnTo>
                                  <a:pt x="4350" y="353"/>
                                </a:lnTo>
                                <a:lnTo>
                                  <a:pt x="4321" y="363"/>
                                </a:lnTo>
                                <a:lnTo>
                                  <a:pt x="4291" y="373"/>
                                </a:lnTo>
                                <a:lnTo>
                                  <a:pt x="4262" y="383"/>
                                </a:lnTo>
                                <a:lnTo>
                                  <a:pt x="4233" y="393"/>
                                </a:lnTo>
                                <a:lnTo>
                                  <a:pt x="4193" y="402"/>
                                </a:lnTo>
                                <a:lnTo>
                                  <a:pt x="4164" y="402"/>
                                </a:lnTo>
                                <a:lnTo>
                                  <a:pt x="4135" y="412"/>
                                </a:lnTo>
                                <a:lnTo>
                                  <a:pt x="4095" y="422"/>
                                </a:lnTo>
                                <a:lnTo>
                                  <a:pt x="4066" y="432"/>
                                </a:lnTo>
                                <a:lnTo>
                                  <a:pt x="4027" y="432"/>
                                </a:lnTo>
                                <a:lnTo>
                                  <a:pt x="3988" y="442"/>
                                </a:lnTo>
                                <a:lnTo>
                                  <a:pt x="3958" y="451"/>
                                </a:lnTo>
                                <a:lnTo>
                                  <a:pt x="3919" y="451"/>
                                </a:lnTo>
                                <a:lnTo>
                                  <a:pt x="3880" y="461"/>
                                </a:lnTo>
                                <a:lnTo>
                                  <a:pt x="3841" y="471"/>
                                </a:lnTo>
                                <a:lnTo>
                                  <a:pt x="3811" y="471"/>
                                </a:lnTo>
                                <a:lnTo>
                                  <a:pt x="3772" y="481"/>
                                </a:lnTo>
                                <a:lnTo>
                                  <a:pt x="3733" y="481"/>
                                </a:lnTo>
                                <a:lnTo>
                                  <a:pt x="3694" y="491"/>
                                </a:lnTo>
                                <a:lnTo>
                                  <a:pt x="3655" y="491"/>
                                </a:lnTo>
                                <a:lnTo>
                                  <a:pt x="3615" y="500"/>
                                </a:lnTo>
                                <a:lnTo>
                                  <a:pt x="3576" y="500"/>
                                </a:lnTo>
                                <a:lnTo>
                                  <a:pt x="3537" y="510"/>
                                </a:lnTo>
                                <a:lnTo>
                                  <a:pt x="3498" y="510"/>
                                </a:lnTo>
                                <a:lnTo>
                                  <a:pt x="3449" y="520"/>
                                </a:lnTo>
                                <a:lnTo>
                                  <a:pt x="3410" y="520"/>
                                </a:lnTo>
                                <a:lnTo>
                                  <a:pt x="3370" y="530"/>
                                </a:lnTo>
                                <a:lnTo>
                                  <a:pt x="3331" y="530"/>
                                </a:lnTo>
                                <a:lnTo>
                                  <a:pt x="3282" y="530"/>
                                </a:lnTo>
                                <a:lnTo>
                                  <a:pt x="3243" y="540"/>
                                </a:lnTo>
                                <a:lnTo>
                                  <a:pt x="3204" y="540"/>
                                </a:lnTo>
                                <a:lnTo>
                                  <a:pt x="3165" y="540"/>
                                </a:lnTo>
                                <a:lnTo>
                                  <a:pt x="3116" y="549"/>
                                </a:lnTo>
                                <a:lnTo>
                                  <a:pt x="3077" y="549"/>
                                </a:lnTo>
                                <a:lnTo>
                                  <a:pt x="3028" y="549"/>
                                </a:lnTo>
                                <a:lnTo>
                                  <a:pt x="2988" y="559"/>
                                </a:lnTo>
                                <a:lnTo>
                                  <a:pt x="2949" y="559"/>
                                </a:lnTo>
                                <a:lnTo>
                                  <a:pt x="2900" y="559"/>
                                </a:lnTo>
                                <a:lnTo>
                                  <a:pt x="2861" y="559"/>
                                </a:lnTo>
                                <a:lnTo>
                                  <a:pt x="2812" y="559"/>
                                </a:lnTo>
                                <a:lnTo>
                                  <a:pt x="2773" y="559"/>
                                </a:lnTo>
                                <a:lnTo>
                                  <a:pt x="2724" y="559"/>
                                </a:lnTo>
                                <a:lnTo>
                                  <a:pt x="2685" y="569"/>
                                </a:lnTo>
                                <a:lnTo>
                                  <a:pt x="2636" y="569"/>
                                </a:lnTo>
                                <a:lnTo>
                                  <a:pt x="2597" y="569"/>
                                </a:lnTo>
                                <a:lnTo>
                                  <a:pt x="2548" y="569"/>
                                </a:lnTo>
                                <a:lnTo>
                                  <a:pt x="2508" y="569"/>
                                </a:lnTo>
                                <a:lnTo>
                                  <a:pt x="2459" y="569"/>
                                </a:lnTo>
                                <a:lnTo>
                                  <a:pt x="2420" y="569"/>
                                </a:lnTo>
                                <a:lnTo>
                                  <a:pt x="2371" y="569"/>
                                </a:lnTo>
                                <a:lnTo>
                                  <a:pt x="2332" y="569"/>
                                </a:lnTo>
                                <a:lnTo>
                                  <a:pt x="2283" y="559"/>
                                </a:lnTo>
                                <a:lnTo>
                                  <a:pt x="2244" y="559"/>
                                </a:lnTo>
                                <a:lnTo>
                                  <a:pt x="2195" y="559"/>
                                </a:lnTo>
                                <a:lnTo>
                                  <a:pt x="2156" y="559"/>
                                </a:lnTo>
                                <a:lnTo>
                                  <a:pt x="2107" y="559"/>
                                </a:lnTo>
                                <a:lnTo>
                                  <a:pt x="2107" y="559"/>
                                </a:lnTo>
                                <a:lnTo>
                                  <a:pt x="2067" y="559"/>
                                </a:lnTo>
                                <a:lnTo>
                                  <a:pt x="2028" y="559"/>
                                </a:lnTo>
                                <a:lnTo>
                                  <a:pt x="1979" y="549"/>
                                </a:lnTo>
                                <a:lnTo>
                                  <a:pt x="1940" y="549"/>
                                </a:lnTo>
                                <a:lnTo>
                                  <a:pt x="1891" y="549"/>
                                </a:lnTo>
                                <a:lnTo>
                                  <a:pt x="1852" y="540"/>
                                </a:lnTo>
                                <a:lnTo>
                                  <a:pt x="1813" y="540"/>
                                </a:lnTo>
                                <a:lnTo>
                                  <a:pt x="1764" y="540"/>
                                </a:lnTo>
                                <a:lnTo>
                                  <a:pt x="1725" y="530"/>
                                </a:lnTo>
                                <a:lnTo>
                                  <a:pt x="1685" y="530"/>
                                </a:lnTo>
                                <a:lnTo>
                                  <a:pt x="1646" y="530"/>
                                </a:lnTo>
                                <a:lnTo>
                                  <a:pt x="1597" y="520"/>
                                </a:lnTo>
                                <a:lnTo>
                                  <a:pt x="1558" y="520"/>
                                </a:lnTo>
                                <a:lnTo>
                                  <a:pt x="1519" y="510"/>
                                </a:lnTo>
                                <a:lnTo>
                                  <a:pt x="1480" y="510"/>
                                </a:lnTo>
                                <a:lnTo>
                                  <a:pt x="1441" y="500"/>
                                </a:lnTo>
                                <a:lnTo>
                                  <a:pt x="1401" y="500"/>
                                </a:lnTo>
                                <a:lnTo>
                                  <a:pt x="1362" y="491"/>
                                </a:lnTo>
                                <a:lnTo>
                                  <a:pt x="1323" y="491"/>
                                </a:lnTo>
                                <a:lnTo>
                                  <a:pt x="1284" y="481"/>
                                </a:lnTo>
                                <a:lnTo>
                                  <a:pt x="1245" y="481"/>
                                </a:lnTo>
                                <a:lnTo>
                                  <a:pt x="1205" y="471"/>
                                </a:lnTo>
                                <a:lnTo>
                                  <a:pt x="1166" y="471"/>
                                </a:lnTo>
                                <a:lnTo>
                                  <a:pt x="1127" y="461"/>
                                </a:lnTo>
                                <a:lnTo>
                                  <a:pt x="1088" y="451"/>
                                </a:lnTo>
                                <a:lnTo>
                                  <a:pt x="1058" y="451"/>
                                </a:lnTo>
                                <a:lnTo>
                                  <a:pt x="1019" y="442"/>
                                </a:lnTo>
                                <a:lnTo>
                                  <a:pt x="980" y="432"/>
                                </a:lnTo>
                                <a:lnTo>
                                  <a:pt x="951" y="432"/>
                                </a:lnTo>
                                <a:lnTo>
                                  <a:pt x="912" y="422"/>
                                </a:lnTo>
                                <a:lnTo>
                                  <a:pt x="882" y="412"/>
                                </a:lnTo>
                                <a:lnTo>
                                  <a:pt x="843" y="402"/>
                                </a:lnTo>
                                <a:lnTo>
                                  <a:pt x="814" y="402"/>
                                </a:lnTo>
                                <a:lnTo>
                                  <a:pt x="784" y="393"/>
                                </a:lnTo>
                                <a:lnTo>
                                  <a:pt x="755" y="383"/>
                                </a:lnTo>
                                <a:lnTo>
                                  <a:pt x="716" y="373"/>
                                </a:lnTo>
                                <a:lnTo>
                                  <a:pt x="686" y="363"/>
                                </a:lnTo>
                                <a:lnTo>
                                  <a:pt x="657" y="353"/>
                                </a:lnTo>
                                <a:lnTo>
                                  <a:pt x="627" y="353"/>
                                </a:lnTo>
                                <a:lnTo>
                                  <a:pt x="598" y="344"/>
                                </a:lnTo>
                                <a:lnTo>
                                  <a:pt x="569" y="334"/>
                                </a:lnTo>
                                <a:lnTo>
                                  <a:pt x="539" y="324"/>
                                </a:lnTo>
                                <a:lnTo>
                                  <a:pt x="510" y="314"/>
                                </a:lnTo>
                                <a:lnTo>
                                  <a:pt x="490" y="304"/>
                                </a:lnTo>
                                <a:lnTo>
                                  <a:pt x="461" y="295"/>
                                </a:lnTo>
                                <a:lnTo>
                                  <a:pt x="431" y="285"/>
                                </a:lnTo>
                                <a:lnTo>
                                  <a:pt x="412" y="275"/>
                                </a:lnTo>
                                <a:lnTo>
                                  <a:pt x="382" y="265"/>
                                </a:lnTo>
                                <a:lnTo>
                                  <a:pt x="363" y="255"/>
                                </a:lnTo>
                                <a:lnTo>
                                  <a:pt x="343" y="245"/>
                                </a:lnTo>
                                <a:lnTo>
                                  <a:pt x="314" y="236"/>
                                </a:lnTo>
                                <a:lnTo>
                                  <a:pt x="294" y="226"/>
                                </a:lnTo>
                                <a:lnTo>
                                  <a:pt x="275" y="216"/>
                                </a:lnTo>
                                <a:lnTo>
                                  <a:pt x="255" y="206"/>
                                </a:lnTo>
                                <a:lnTo>
                                  <a:pt x="236" y="196"/>
                                </a:lnTo>
                                <a:lnTo>
                                  <a:pt x="216" y="187"/>
                                </a:lnTo>
                                <a:lnTo>
                                  <a:pt x="196" y="177"/>
                                </a:lnTo>
                                <a:lnTo>
                                  <a:pt x="177" y="167"/>
                                </a:lnTo>
                                <a:lnTo>
                                  <a:pt x="167" y="157"/>
                                </a:lnTo>
                                <a:lnTo>
                                  <a:pt x="147" y="147"/>
                                </a:lnTo>
                                <a:lnTo>
                                  <a:pt x="128" y="138"/>
                                </a:lnTo>
                                <a:lnTo>
                                  <a:pt x="118" y="128"/>
                                </a:lnTo>
                                <a:lnTo>
                                  <a:pt x="98" y="108"/>
                                </a:lnTo>
                                <a:lnTo>
                                  <a:pt x="89" y="98"/>
                                </a:lnTo>
                                <a:lnTo>
                                  <a:pt x="79" y="89"/>
                                </a:lnTo>
                                <a:lnTo>
                                  <a:pt x="69" y="79"/>
                                </a:lnTo>
                                <a:lnTo>
                                  <a:pt x="49" y="69"/>
                                </a:lnTo>
                                <a:lnTo>
                                  <a:pt x="40" y="59"/>
                                </a:lnTo>
                                <a:lnTo>
                                  <a:pt x="30" y="49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697"/>
                                </a:lnTo>
                                <a:lnTo>
                                  <a:pt x="10" y="706"/>
                                </a:lnTo>
                                <a:lnTo>
                                  <a:pt x="20" y="716"/>
                                </a:lnTo>
                                <a:lnTo>
                                  <a:pt x="20" y="736"/>
                                </a:lnTo>
                                <a:lnTo>
                                  <a:pt x="30" y="746"/>
                                </a:lnTo>
                                <a:lnTo>
                                  <a:pt x="40" y="755"/>
                                </a:lnTo>
                                <a:lnTo>
                                  <a:pt x="49" y="765"/>
                                </a:lnTo>
                                <a:lnTo>
                                  <a:pt x="69" y="775"/>
                                </a:lnTo>
                                <a:lnTo>
                                  <a:pt x="79" y="785"/>
                                </a:lnTo>
                                <a:lnTo>
                                  <a:pt x="89" y="795"/>
                                </a:lnTo>
                                <a:lnTo>
                                  <a:pt x="98" y="804"/>
                                </a:lnTo>
                                <a:lnTo>
                                  <a:pt x="118" y="824"/>
                                </a:lnTo>
                                <a:lnTo>
                                  <a:pt x="128" y="834"/>
                                </a:lnTo>
                                <a:lnTo>
                                  <a:pt x="147" y="844"/>
                                </a:lnTo>
                                <a:lnTo>
                                  <a:pt x="167" y="853"/>
                                </a:lnTo>
                                <a:lnTo>
                                  <a:pt x="177" y="863"/>
                                </a:lnTo>
                                <a:lnTo>
                                  <a:pt x="196" y="873"/>
                                </a:lnTo>
                                <a:lnTo>
                                  <a:pt x="216" y="883"/>
                                </a:lnTo>
                                <a:lnTo>
                                  <a:pt x="236" y="893"/>
                                </a:lnTo>
                                <a:lnTo>
                                  <a:pt x="255" y="902"/>
                                </a:lnTo>
                                <a:lnTo>
                                  <a:pt x="275" y="912"/>
                                </a:lnTo>
                                <a:lnTo>
                                  <a:pt x="294" y="922"/>
                                </a:lnTo>
                                <a:lnTo>
                                  <a:pt x="314" y="932"/>
                                </a:lnTo>
                                <a:lnTo>
                                  <a:pt x="343" y="942"/>
                                </a:lnTo>
                                <a:lnTo>
                                  <a:pt x="363" y="951"/>
                                </a:lnTo>
                                <a:lnTo>
                                  <a:pt x="382" y="961"/>
                                </a:lnTo>
                                <a:lnTo>
                                  <a:pt x="412" y="971"/>
                                </a:lnTo>
                                <a:lnTo>
                                  <a:pt x="431" y="981"/>
                                </a:lnTo>
                                <a:lnTo>
                                  <a:pt x="461" y="991"/>
                                </a:lnTo>
                                <a:lnTo>
                                  <a:pt x="490" y="1000"/>
                                </a:lnTo>
                                <a:lnTo>
                                  <a:pt x="510" y="1010"/>
                                </a:lnTo>
                                <a:lnTo>
                                  <a:pt x="539" y="1020"/>
                                </a:lnTo>
                                <a:lnTo>
                                  <a:pt x="569" y="1030"/>
                                </a:lnTo>
                                <a:lnTo>
                                  <a:pt x="598" y="1040"/>
                                </a:lnTo>
                                <a:lnTo>
                                  <a:pt x="627" y="1049"/>
                                </a:lnTo>
                                <a:lnTo>
                                  <a:pt x="657" y="1049"/>
                                </a:lnTo>
                                <a:lnTo>
                                  <a:pt x="686" y="1059"/>
                                </a:lnTo>
                                <a:lnTo>
                                  <a:pt x="716" y="1069"/>
                                </a:lnTo>
                                <a:lnTo>
                                  <a:pt x="755" y="1079"/>
                                </a:lnTo>
                                <a:lnTo>
                                  <a:pt x="784" y="1089"/>
                                </a:lnTo>
                                <a:lnTo>
                                  <a:pt x="814" y="1099"/>
                                </a:lnTo>
                                <a:lnTo>
                                  <a:pt x="843" y="1099"/>
                                </a:lnTo>
                                <a:lnTo>
                                  <a:pt x="882" y="1108"/>
                                </a:lnTo>
                                <a:lnTo>
                                  <a:pt x="912" y="1118"/>
                                </a:lnTo>
                                <a:lnTo>
                                  <a:pt x="951" y="1128"/>
                                </a:lnTo>
                                <a:lnTo>
                                  <a:pt x="980" y="1128"/>
                                </a:lnTo>
                                <a:lnTo>
                                  <a:pt x="1019" y="1138"/>
                                </a:lnTo>
                                <a:lnTo>
                                  <a:pt x="1058" y="1148"/>
                                </a:lnTo>
                                <a:lnTo>
                                  <a:pt x="1088" y="1148"/>
                                </a:lnTo>
                                <a:lnTo>
                                  <a:pt x="1127" y="1157"/>
                                </a:lnTo>
                                <a:lnTo>
                                  <a:pt x="1166" y="1167"/>
                                </a:lnTo>
                                <a:lnTo>
                                  <a:pt x="1205" y="1167"/>
                                </a:lnTo>
                                <a:lnTo>
                                  <a:pt x="1245" y="1177"/>
                                </a:lnTo>
                                <a:lnTo>
                                  <a:pt x="1284" y="1177"/>
                                </a:lnTo>
                                <a:lnTo>
                                  <a:pt x="1323" y="1187"/>
                                </a:lnTo>
                                <a:lnTo>
                                  <a:pt x="1362" y="1187"/>
                                </a:lnTo>
                                <a:lnTo>
                                  <a:pt x="1401" y="1197"/>
                                </a:lnTo>
                                <a:lnTo>
                                  <a:pt x="1441" y="1197"/>
                                </a:lnTo>
                                <a:lnTo>
                                  <a:pt x="1480" y="1206"/>
                                </a:lnTo>
                                <a:lnTo>
                                  <a:pt x="1519" y="1206"/>
                                </a:lnTo>
                                <a:lnTo>
                                  <a:pt x="1558" y="1216"/>
                                </a:lnTo>
                                <a:lnTo>
                                  <a:pt x="1597" y="1216"/>
                                </a:lnTo>
                                <a:lnTo>
                                  <a:pt x="1646" y="1226"/>
                                </a:lnTo>
                                <a:lnTo>
                                  <a:pt x="1685" y="1226"/>
                                </a:lnTo>
                                <a:lnTo>
                                  <a:pt x="1725" y="1226"/>
                                </a:lnTo>
                                <a:lnTo>
                                  <a:pt x="1764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52" y="1236"/>
                                </a:lnTo>
                                <a:lnTo>
                                  <a:pt x="1891" y="1246"/>
                                </a:lnTo>
                                <a:lnTo>
                                  <a:pt x="1940" y="1246"/>
                                </a:lnTo>
                                <a:lnTo>
                                  <a:pt x="1979" y="1246"/>
                                </a:lnTo>
                                <a:lnTo>
                                  <a:pt x="2028" y="1255"/>
                                </a:lnTo>
                                <a:lnTo>
                                  <a:pt x="2067" y="1255"/>
                                </a:lnTo>
                                <a:lnTo>
                                  <a:pt x="2107" y="1255"/>
                                </a:lnTo>
                                <a:lnTo>
                                  <a:pt x="2107" y="1255"/>
                                </a:lnTo>
                                <a:lnTo>
                                  <a:pt x="2156" y="1255"/>
                                </a:lnTo>
                                <a:lnTo>
                                  <a:pt x="2195" y="1255"/>
                                </a:lnTo>
                                <a:lnTo>
                                  <a:pt x="2244" y="1255"/>
                                </a:lnTo>
                                <a:lnTo>
                                  <a:pt x="2283" y="1255"/>
                                </a:lnTo>
                                <a:lnTo>
                                  <a:pt x="2332" y="1265"/>
                                </a:lnTo>
                                <a:lnTo>
                                  <a:pt x="2371" y="1265"/>
                                </a:lnTo>
                                <a:lnTo>
                                  <a:pt x="2420" y="1265"/>
                                </a:lnTo>
                                <a:lnTo>
                                  <a:pt x="2459" y="1265"/>
                                </a:lnTo>
                                <a:lnTo>
                                  <a:pt x="2508" y="1265"/>
                                </a:lnTo>
                                <a:lnTo>
                                  <a:pt x="2548" y="1265"/>
                                </a:lnTo>
                                <a:lnTo>
                                  <a:pt x="2597" y="1265"/>
                                </a:lnTo>
                                <a:lnTo>
                                  <a:pt x="2636" y="1265"/>
                                </a:lnTo>
                                <a:lnTo>
                                  <a:pt x="2685" y="1265"/>
                                </a:lnTo>
                                <a:lnTo>
                                  <a:pt x="2724" y="1255"/>
                                </a:lnTo>
                                <a:lnTo>
                                  <a:pt x="2773" y="1255"/>
                                </a:lnTo>
                                <a:lnTo>
                                  <a:pt x="2812" y="1255"/>
                                </a:lnTo>
                                <a:lnTo>
                                  <a:pt x="2861" y="1255"/>
                                </a:lnTo>
                                <a:lnTo>
                                  <a:pt x="2900" y="1255"/>
                                </a:lnTo>
                                <a:lnTo>
                                  <a:pt x="2949" y="1255"/>
                                </a:lnTo>
                                <a:lnTo>
                                  <a:pt x="2988" y="1255"/>
                                </a:lnTo>
                                <a:lnTo>
                                  <a:pt x="3028" y="1246"/>
                                </a:lnTo>
                                <a:lnTo>
                                  <a:pt x="3077" y="1246"/>
                                </a:lnTo>
                                <a:lnTo>
                                  <a:pt x="3116" y="1246"/>
                                </a:lnTo>
                                <a:lnTo>
                                  <a:pt x="3165" y="1236"/>
                                </a:lnTo>
                                <a:lnTo>
                                  <a:pt x="3204" y="1236"/>
                                </a:lnTo>
                                <a:lnTo>
                                  <a:pt x="3243" y="1236"/>
                                </a:lnTo>
                                <a:lnTo>
                                  <a:pt x="3282" y="1226"/>
                                </a:lnTo>
                                <a:lnTo>
                                  <a:pt x="3331" y="1226"/>
                                </a:lnTo>
                                <a:lnTo>
                                  <a:pt x="3370" y="1226"/>
                                </a:lnTo>
                                <a:lnTo>
                                  <a:pt x="3410" y="1216"/>
                                </a:lnTo>
                                <a:lnTo>
                                  <a:pt x="3449" y="1216"/>
                                </a:lnTo>
                                <a:lnTo>
                                  <a:pt x="3498" y="1206"/>
                                </a:lnTo>
                                <a:lnTo>
                                  <a:pt x="3537" y="1206"/>
                                </a:lnTo>
                                <a:lnTo>
                                  <a:pt x="3576" y="1197"/>
                                </a:lnTo>
                                <a:lnTo>
                                  <a:pt x="3615" y="1197"/>
                                </a:lnTo>
                                <a:lnTo>
                                  <a:pt x="3655" y="1187"/>
                                </a:lnTo>
                                <a:lnTo>
                                  <a:pt x="3694" y="1187"/>
                                </a:lnTo>
                                <a:lnTo>
                                  <a:pt x="3733" y="1177"/>
                                </a:lnTo>
                                <a:lnTo>
                                  <a:pt x="3772" y="1177"/>
                                </a:lnTo>
                                <a:lnTo>
                                  <a:pt x="3811" y="1167"/>
                                </a:lnTo>
                                <a:lnTo>
                                  <a:pt x="3841" y="1167"/>
                                </a:lnTo>
                                <a:lnTo>
                                  <a:pt x="3880" y="1157"/>
                                </a:lnTo>
                                <a:lnTo>
                                  <a:pt x="3919" y="1148"/>
                                </a:lnTo>
                                <a:lnTo>
                                  <a:pt x="3958" y="1148"/>
                                </a:lnTo>
                                <a:lnTo>
                                  <a:pt x="3988" y="1138"/>
                                </a:lnTo>
                                <a:lnTo>
                                  <a:pt x="4027" y="1128"/>
                                </a:lnTo>
                                <a:lnTo>
                                  <a:pt x="4066" y="1128"/>
                                </a:lnTo>
                                <a:lnTo>
                                  <a:pt x="4095" y="1118"/>
                                </a:lnTo>
                                <a:lnTo>
                                  <a:pt x="4135" y="1108"/>
                                </a:lnTo>
                                <a:lnTo>
                                  <a:pt x="4164" y="1099"/>
                                </a:lnTo>
                                <a:lnTo>
                                  <a:pt x="4193" y="1099"/>
                                </a:lnTo>
                                <a:lnTo>
                                  <a:pt x="4233" y="1089"/>
                                </a:lnTo>
                                <a:lnTo>
                                  <a:pt x="4262" y="1079"/>
                                </a:lnTo>
                                <a:lnTo>
                                  <a:pt x="4291" y="1069"/>
                                </a:lnTo>
                                <a:lnTo>
                                  <a:pt x="4321" y="1059"/>
                                </a:lnTo>
                                <a:lnTo>
                                  <a:pt x="4350" y="1049"/>
                                </a:lnTo>
                                <a:lnTo>
                                  <a:pt x="4379" y="1049"/>
                                </a:lnTo>
                                <a:lnTo>
                                  <a:pt x="4409" y="1040"/>
                                </a:lnTo>
                                <a:lnTo>
                                  <a:pt x="4438" y="1030"/>
                                </a:lnTo>
                                <a:lnTo>
                                  <a:pt x="4468" y="1020"/>
                                </a:lnTo>
                                <a:lnTo>
                                  <a:pt x="4497" y="1010"/>
                                </a:lnTo>
                                <a:lnTo>
                                  <a:pt x="4526" y="1000"/>
                                </a:lnTo>
                                <a:lnTo>
                                  <a:pt x="4546" y="991"/>
                                </a:lnTo>
                                <a:lnTo>
                                  <a:pt x="4575" y="981"/>
                                </a:lnTo>
                                <a:lnTo>
                                  <a:pt x="4605" y="971"/>
                                </a:lnTo>
                                <a:lnTo>
                                  <a:pt x="4624" y="961"/>
                                </a:lnTo>
                                <a:lnTo>
                                  <a:pt x="4654" y="951"/>
                                </a:lnTo>
                                <a:lnTo>
                                  <a:pt x="4673" y="942"/>
                                </a:lnTo>
                                <a:lnTo>
                                  <a:pt x="4693" y="932"/>
                                </a:lnTo>
                                <a:lnTo>
                                  <a:pt x="4713" y="922"/>
                                </a:lnTo>
                                <a:lnTo>
                                  <a:pt x="4742" y="912"/>
                                </a:lnTo>
                                <a:lnTo>
                                  <a:pt x="4762" y="902"/>
                                </a:lnTo>
                                <a:lnTo>
                                  <a:pt x="4781" y="893"/>
                                </a:lnTo>
                                <a:lnTo>
                                  <a:pt x="4781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687320"/>
                            <a:ext cx="3035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657">
                                <a:moveTo>
                                  <a:pt x="4781" y="284"/>
                                </a:moveTo>
                                <a:lnTo>
                                  <a:pt x="4762" y="294"/>
                                </a:lnTo>
                                <a:lnTo>
                                  <a:pt x="4742" y="304"/>
                                </a:lnTo>
                                <a:lnTo>
                                  <a:pt x="4713" y="314"/>
                                </a:lnTo>
                                <a:lnTo>
                                  <a:pt x="4693" y="324"/>
                                </a:lnTo>
                                <a:lnTo>
                                  <a:pt x="4673" y="333"/>
                                </a:lnTo>
                                <a:lnTo>
                                  <a:pt x="4654" y="343"/>
                                </a:lnTo>
                                <a:lnTo>
                                  <a:pt x="4624" y="353"/>
                                </a:lnTo>
                                <a:lnTo>
                                  <a:pt x="4605" y="363"/>
                                </a:lnTo>
                                <a:lnTo>
                                  <a:pt x="4575" y="373"/>
                                </a:lnTo>
                                <a:lnTo>
                                  <a:pt x="4546" y="383"/>
                                </a:lnTo>
                                <a:lnTo>
                                  <a:pt x="4526" y="392"/>
                                </a:lnTo>
                                <a:lnTo>
                                  <a:pt x="4497" y="402"/>
                                </a:lnTo>
                                <a:lnTo>
                                  <a:pt x="4468" y="412"/>
                                </a:lnTo>
                                <a:lnTo>
                                  <a:pt x="4438" y="422"/>
                                </a:lnTo>
                                <a:lnTo>
                                  <a:pt x="4409" y="432"/>
                                </a:lnTo>
                                <a:lnTo>
                                  <a:pt x="4379" y="441"/>
                                </a:lnTo>
                                <a:lnTo>
                                  <a:pt x="4350" y="441"/>
                                </a:lnTo>
                                <a:lnTo>
                                  <a:pt x="4321" y="451"/>
                                </a:lnTo>
                                <a:lnTo>
                                  <a:pt x="4291" y="461"/>
                                </a:lnTo>
                                <a:lnTo>
                                  <a:pt x="4262" y="471"/>
                                </a:lnTo>
                                <a:lnTo>
                                  <a:pt x="4233" y="481"/>
                                </a:lnTo>
                                <a:lnTo>
                                  <a:pt x="4193" y="490"/>
                                </a:lnTo>
                                <a:lnTo>
                                  <a:pt x="4164" y="490"/>
                                </a:lnTo>
                                <a:lnTo>
                                  <a:pt x="4135" y="500"/>
                                </a:lnTo>
                                <a:lnTo>
                                  <a:pt x="4095" y="510"/>
                                </a:lnTo>
                                <a:lnTo>
                                  <a:pt x="4066" y="520"/>
                                </a:lnTo>
                                <a:lnTo>
                                  <a:pt x="4027" y="520"/>
                                </a:lnTo>
                                <a:lnTo>
                                  <a:pt x="3988" y="530"/>
                                </a:lnTo>
                                <a:lnTo>
                                  <a:pt x="3958" y="539"/>
                                </a:lnTo>
                                <a:lnTo>
                                  <a:pt x="3919" y="539"/>
                                </a:lnTo>
                                <a:lnTo>
                                  <a:pt x="3880" y="549"/>
                                </a:lnTo>
                                <a:lnTo>
                                  <a:pt x="3841" y="559"/>
                                </a:lnTo>
                                <a:lnTo>
                                  <a:pt x="3811" y="559"/>
                                </a:lnTo>
                                <a:lnTo>
                                  <a:pt x="3772" y="569"/>
                                </a:lnTo>
                                <a:lnTo>
                                  <a:pt x="3733" y="569"/>
                                </a:lnTo>
                                <a:lnTo>
                                  <a:pt x="3694" y="579"/>
                                </a:lnTo>
                                <a:lnTo>
                                  <a:pt x="3655" y="579"/>
                                </a:lnTo>
                                <a:lnTo>
                                  <a:pt x="3615" y="588"/>
                                </a:lnTo>
                                <a:lnTo>
                                  <a:pt x="3576" y="588"/>
                                </a:lnTo>
                                <a:lnTo>
                                  <a:pt x="3537" y="598"/>
                                </a:lnTo>
                                <a:lnTo>
                                  <a:pt x="3498" y="598"/>
                                </a:lnTo>
                                <a:lnTo>
                                  <a:pt x="3449" y="608"/>
                                </a:lnTo>
                                <a:lnTo>
                                  <a:pt x="3410" y="608"/>
                                </a:lnTo>
                                <a:lnTo>
                                  <a:pt x="3370" y="618"/>
                                </a:lnTo>
                                <a:lnTo>
                                  <a:pt x="3331" y="618"/>
                                </a:lnTo>
                                <a:lnTo>
                                  <a:pt x="3282" y="618"/>
                                </a:lnTo>
                                <a:lnTo>
                                  <a:pt x="3243" y="628"/>
                                </a:lnTo>
                                <a:lnTo>
                                  <a:pt x="3204" y="628"/>
                                </a:lnTo>
                                <a:lnTo>
                                  <a:pt x="3165" y="628"/>
                                </a:lnTo>
                                <a:lnTo>
                                  <a:pt x="3116" y="637"/>
                                </a:lnTo>
                                <a:lnTo>
                                  <a:pt x="3077" y="637"/>
                                </a:lnTo>
                                <a:lnTo>
                                  <a:pt x="3028" y="637"/>
                                </a:lnTo>
                                <a:lnTo>
                                  <a:pt x="2988" y="647"/>
                                </a:lnTo>
                                <a:lnTo>
                                  <a:pt x="2949" y="647"/>
                                </a:lnTo>
                                <a:lnTo>
                                  <a:pt x="2900" y="647"/>
                                </a:lnTo>
                                <a:lnTo>
                                  <a:pt x="2861" y="647"/>
                                </a:lnTo>
                                <a:lnTo>
                                  <a:pt x="2812" y="647"/>
                                </a:lnTo>
                                <a:lnTo>
                                  <a:pt x="2773" y="647"/>
                                </a:lnTo>
                                <a:lnTo>
                                  <a:pt x="2724" y="647"/>
                                </a:lnTo>
                                <a:lnTo>
                                  <a:pt x="2685" y="657"/>
                                </a:lnTo>
                                <a:lnTo>
                                  <a:pt x="2636" y="657"/>
                                </a:lnTo>
                                <a:lnTo>
                                  <a:pt x="2597" y="657"/>
                                </a:lnTo>
                                <a:lnTo>
                                  <a:pt x="2548" y="657"/>
                                </a:lnTo>
                                <a:lnTo>
                                  <a:pt x="2508" y="657"/>
                                </a:lnTo>
                                <a:lnTo>
                                  <a:pt x="2459" y="657"/>
                                </a:lnTo>
                                <a:lnTo>
                                  <a:pt x="2420" y="657"/>
                                </a:lnTo>
                                <a:lnTo>
                                  <a:pt x="2371" y="657"/>
                                </a:lnTo>
                                <a:lnTo>
                                  <a:pt x="2332" y="657"/>
                                </a:lnTo>
                                <a:lnTo>
                                  <a:pt x="2283" y="647"/>
                                </a:lnTo>
                                <a:lnTo>
                                  <a:pt x="2244" y="647"/>
                                </a:lnTo>
                                <a:lnTo>
                                  <a:pt x="2195" y="647"/>
                                </a:lnTo>
                                <a:lnTo>
                                  <a:pt x="2156" y="647"/>
                                </a:lnTo>
                                <a:lnTo>
                                  <a:pt x="2107" y="647"/>
                                </a:lnTo>
                                <a:lnTo>
                                  <a:pt x="2107" y="647"/>
                                </a:lnTo>
                                <a:lnTo>
                                  <a:pt x="2067" y="647"/>
                                </a:lnTo>
                                <a:lnTo>
                                  <a:pt x="2028" y="647"/>
                                </a:lnTo>
                                <a:lnTo>
                                  <a:pt x="1979" y="637"/>
                                </a:lnTo>
                                <a:lnTo>
                                  <a:pt x="1940" y="637"/>
                                </a:lnTo>
                                <a:lnTo>
                                  <a:pt x="1891" y="637"/>
                                </a:lnTo>
                                <a:lnTo>
                                  <a:pt x="1852" y="628"/>
                                </a:lnTo>
                                <a:lnTo>
                                  <a:pt x="1813" y="628"/>
                                </a:lnTo>
                                <a:lnTo>
                                  <a:pt x="1764" y="628"/>
                                </a:lnTo>
                                <a:lnTo>
                                  <a:pt x="1725" y="618"/>
                                </a:lnTo>
                                <a:lnTo>
                                  <a:pt x="1685" y="618"/>
                                </a:lnTo>
                                <a:lnTo>
                                  <a:pt x="1646" y="618"/>
                                </a:lnTo>
                                <a:lnTo>
                                  <a:pt x="1597" y="608"/>
                                </a:lnTo>
                                <a:lnTo>
                                  <a:pt x="1558" y="608"/>
                                </a:lnTo>
                                <a:lnTo>
                                  <a:pt x="1519" y="598"/>
                                </a:lnTo>
                                <a:lnTo>
                                  <a:pt x="1480" y="598"/>
                                </a:lnTo>
                                <a:lnTo>
                                  <a:pt x="1441" y="588"/>
                                </a:lnTo>
                                <a:lnTo>
                                  <a:pt x="1401" y="588"/>
                                </a:lnTo>
                                <a:lnTo>
                                  <a:pt x="1362" y="579"/>
                                </a:lnTo>
                                <a:lnTo>
                                  <a:pt x="1323" y="579"/>
                                </a:lnTo>
                                <a:lnTo>
                                  <a:pt x="1284" y="569"/>
                                </a:lnTo>
                                <a:lnTo>
                                  <a:pt x="1245" y="569"/>
                                </a:lnTo>
                                <a:lnTo>
                                  <a:pt x="1205" y="559"/>
                                </a:lnTo>
                                <a:lnTo>
                                  <a:pt x="1166" y="559"/>
                                </a:lnTo>
                                <a:lnTo>
                                  <a:pt x="1127" y="549"/>
                                </a:lnTo>
                                <a:lnTo>
                                  <a:pt x="1088" y="539"/>
                                </a:lnTo>
                                <a:lnTo>
                                  <a:pt x="1058" y="539"/>
                                </a:lnTo>
                                <a:lnTo>
                                  <a:pt x="1019" y="530"/>
                                </a:lnTo>
                                <a:lnTo>
                                  <a:pt x="980" y="520"/>
                                </a:lnTo>
                                <a:lnTo>
                                  <a:pt x="951" y="520"/>
                                </a:lnTo>
                                <a:lnTo>
                                  <a:pt x="912" y="510"/>
                                </a:lnTo>
                                <a:lnTo>
                                  <a:pt x="882" y="500"/>
                                </a:lnTo>
                                <a:lnTo>
                                  <a:pt x="843" y="490"/>
                                </a:lnTo>
                                <a:lnTo>
                                  <a:pt x="814" y="490"/>
                                </a:lnTo>
                                <a:lnTo>
                                  <a:pt x="784" y="481"/>
                                </a:lnTo>
                                <a:lnTo>
                                  <a:pt x="755" y="471"/>
                                </a:lnTo>
                                <a:lnTo>
                                  <a:pt x="716" y="461"/>
                                </a:lnTo>
                                <a:lnTo>
                                  <a:pt x="686" y="451"/>
                                </a:lnTo>
                                <a:lnTo>
                                  <a:pt x="657" y="441"/>
                                </a:lnTo>
                                <a:lnTo>
                                  <a:pt x="627" y="441"/>
                                </a:lnTo>
                                <a:lnTo>
                                  <a:pt x="598" y="432"/>
                                </a:lnTo>
                                <a:lnTo>
                                  <a:pt x="569" y="422"/>
                                </a:lnTo>
                                <a:lnTo>
                                  <a:pt x="539" y="412"/>
                                </a:lnTo>
                                <a:lnTo>
                                  <a:pt x="510" y="402"/>
                                </a:lnTo>
                                <a:lnTo>
                                  <a:pt x="490" y="392"/>
                                </a:lnTo>
                                <a:lnTo>
                                  <a:pt x="461" y="383"/>
                                </a:lnTo>
                                <a:lnTo>
                                  <a:pt x="431" y="373"/>
                                </a:lnTo>
                                <a:lnTo>
                                  <a:pt x="412" y="363"/>
                                </a:lnTo>
                                <a:lnTo>
                                  <a:pt x="382" y="353"/>
                                </a:lnTo>
                                <a:lnTo>
                                  <a:pt x="363" y="343"/>
                                </a:lnTo>
                                <a:lnTo>
                                  <a:pt x="343" y="333"/>
                                </a:lnTo>
                                <a:lnTo>
                                  <a:pt x="314" y="324"/>
                                </a:lnTo>
                                <a:lnTo>
                                  <a:pt x="294" y="314"/>
                                </a:lnTo>
                                <a:lnTo>
                                  <a:pt x="275" y="304"/>
                                </a:lnTo>
                                <a:lnTo>
                                  <a:pt x="255" y="294"/>
                                </a:lnTo>
                                <a:lnTo>
                                  <a:pt x="236" y="284"/>
                                </a:lnTo>
                                <a:lnTo>
                                  <a:pt x="216" y="275"/>
                                </a:lnTo>
                                <a:lnTo>
                                  <a:pt x="196" y="265"/>
                                </a:lnTo>
                                <a:lnTo>
                                  <a:pt x="177" y="255"/>
                                </a:lnTo>
                                <a:lnTo>
                                  <a:pt x="167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28" y="226"/>
                                </a:lnTo>
                                <a:lnTo>
                                  <a:pt x="118" y="216"/>
                                </a:lnTo>
                                <a:lnTo>
                                  <a:pt x="98" y="196"/>
                                </a:lnTo>
                                <a:lnTo>
                                  <a:pt x="89" y="186"/>
                                </a:lnTo>
                                <a:lnTo>
                                  <a:pt x="79" y="177"/>
                                </a:lnTo>
                                <a:lnTo>
                                  <a:pt x="69" y="167"/>
                                </a:lnTo>
                                <a:lnTo>
                                  <a:pt x="49" y="157"/>
                                </a:lnTo>
                                <a:lnTo>
                                  <a:pt x="40" y="147"/>
                                </a:lnTo>
                                <a:lnTo>
                                  <a:pt x="30" y="137"/>
                                </a:lnTo>
                                <a:lnTo>
                                  <a:pt x="20" y="128"/>
                                </a:lnTo>
                                <a:lnTo>
                                  <a:pt x="20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  <a:lnTo>
                                  <a:pt x="2508" y="0"/>
                                </a:lnTo>
                                <a:lnTo>
                                  <a:pt x="478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24560"/>
                            <a:ext cx="4264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уктура расходов Усть-Катавского городского окру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317520"/>
                            <a:ext cx="62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2013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93996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98928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98928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102060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1400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24100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57040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53108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43136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08900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93996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93996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2976120"/>
                            <a:ext cx="5181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2580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2994840"/>
                            <a:ext cx="1144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государственные 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02580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2994840"/>
                            <a:ext cx="840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циональная 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315648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3125520"/>
                            <a:ext cx="238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15648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6400" y="3125520"/>
                            <a:ext cx="915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циональная эконом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328752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3256200"/>
                            <a:ext cx="1262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илищно-коммунальное 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28752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3256200"/>
                            <a:ext cx="9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храна окружающей ср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341820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3387240"/>
                            <a:ext cx="474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41820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3387240"/>
                            <a:ext cx="958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льтура, кинематогра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354888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3517920"/>
                            <a:ext cx="635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дравоохра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54888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3517920"/>
                            <a:ext cx="782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иальная поли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367992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3648600"/>
                            <a:ext cx="103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изическая культура и 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367992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3648600"/>
                            <a:ext cx="2068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30960"/>
                            <a:ext cx="6046560" cy="39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333pt" coordorigin="0,0" coordsize="9630,6660">
                <v:rect id="shape_0" stroked="f" o:allowincell="f" style="position:absolute;left:0;top:0;width:962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;top:49;width:9521;height:59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path="m0,657l0,0l0,696l0,1353l0,657xe" fillcolor="teal" stroked="t" o:allowincell="f" style="position:absolute;left:4800;top:1667;width:0;height:1352;mso-wrap-style:none;v-text-anchor:middle;mso-position-horizontal-relative:char">
                  <v:fill o:detectmouseclick="t" type="solid" color2="#ff7f7f"/>
                  <v:stroke color="black" weight="6480" joinstyle="round" endcap="flat"/>
                  <w10:wrap type="none"/>
                </v:shape>
                <v:shape id="shape_0" coordsize="303,1343" path="m303,647l0,0l0,696l303,1343l303,647xe" fillcolor="olive" stroked="t" o:allowincell="f" style="position:absolute;left:4448;top:1677;width:302;height:1342;mso-wrap-style:none;v-text-anchor:middle;mso-position-horizontal-relative:char">
                  <v:fill o:detectmouseclick="t" type="solid" color2="#7f7fff"/>
                  <v:stroke color="black" weight="6480" joinstyle="round" endcap="flat"/>
                  <w10:wrap type="none"/>
                </v:shape>
                <v:shape id="shape_0" coordsize="313,657" path="m0,0l49,0l88,0l88,0l137,0l176,0l225,0l225,0l264,0l313,0l313,657l0,0xe" fillcolor="yellow" stroked="t" o:allowincell="f" style="position:absolute;left:4438;top:1667;width:312;height:656;mso-wrap-style:none;v-text-anchor:middle;mso-position-horizontal-relative:char">
                  <v:fill o:detectmouseclick="t" type="solid" color2="blue"/>
                  <v:stroke color="black" weight="6480" joinstyle="round" endcap="flat"/>
                  <w10:wrap type="none"/>
                </v:shape>
                <v:shape id="shape_0" coordsize="1068,1285" path="m0,589l1068,0l1068,697l0,1285l0,589xe" fillcolor="#4d4d80" stroked="t" o:allowincell="f" style="position:absolute;left:4937;top:1735;width:1067;height:1284;mso-wrap-style:none;v-text-anchor:middle;mso-position-horizontal-relative:char">
                  <v:fill o:detectmouseclick="t" type="solid" color2="#b2b27f"/>
                  <v:stroke color="black" weight="6480" joinstyle="round" endcap="flat"/>
                  <w10:wrap type="none"/>
                </v:shape>
                <v:shape id="shape_0" coordsize="1068,657" path="m0,0l40,0l89,0l128,0l177,0l216,0l265,0l265,0l304,0l353,0l392,10l441,10l480,10l520,10l569,10l608,19l657,19l696,19l735,29l774,29l823,29l823,29l863,39l902,39l941,49l990,49l1029,59l1068,59l0,657l0,0xe" fillcolor="#9999ff" stroked="t" o:allowincell="f" style="position:absolute;left:4937;top:1667;width:1067;height:656;mso-wrap-style:none;v-text-anchor:middle;mso-position-horizontal-relative:char">
                  <v:fill o:detectmouseclick="t" type="solid" color2="#666600"/>
                  <v:stroke color="black" weight="6480" joinstyle="round" endcap="flat"/>
                  <w10:wrap type="none"/>
                </v:shape>
                <v:shape id="shape_0" coordsize="1068,1285" path="m0,588l1068,0l1068,696l0,1285l0,588xe" fillcolor="#4d1a33" stroked="t" o:allowincell="f" style="position:absolute;left:5065;top:1755;width:1067;height:1284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shape id="shape_0" coordsize="1107,1285" path="m0,588l1107,0l1107,696l0,1285l0,588xe" fillcolor="#808066" stroked="t" o:allowincell="f" style="position:absolute;left:5065;top:1755;width:1106;height:1284;mso-wrap-style:none;v-text-anchor:middle;mso-position-horizontal-relative:char">
                  <v:fill o:detectmouseclick="t" type="solid" color2="#7f7f99"/>
                  <v:stroke color="black" weight="6480" joinstyle="round" endcap="flat"/>
                  <w10:wrap type="none"/>
                </v:shape>
                <v:shape id="shape_0" coordsize="1107,598" path="m1068,0l1068,0l1107,10l1107,10l0,598l1068,0xe" fillcolor="#ffffcc" stroked="t" o:allowincell="f" style="position:absolute;left:5065;top:1745;width:1106;height:597;mso-wrap-style:none;v-text-anchor:middle;mso-position-horizontal-relative:char">
                  <v:fill o:detectmouseclick="t" type="solid" color2="#000033"/>
                  <v:stroke color="black" weight="6480" joinstyle="round" endcap="flat"/>
                  <w10:wrap type="none"/>
                </v:shape>
                <v:shape id="shape_0" coordsize="1558,1215" path="m0,519l1558,0l1558,696l0,1215l0,519xe" fillcolor="#668080" stroked="t" o:allowincell="f" style="position:absolute;left:5133;top:1834;width:1557;height:1214;mso-wrap-style:none;v-text-anchor:middle;mso-position-horizontal-relative:char">
                  <v:fill o:detectmouseclick="t" type="solid" color2="#997f7f"/>
                  <v:stroke color="black" weight="6480" joinstyle="round" endcap="flat"/>
                  <w10:wrap type="none"/>
                </v:shape>
                <v:shape id="shape_0" coordsize="1558,588" path="m1107,0l1147,0l1186,10l1225,10l1264,19l1303,19l1333,29l1372,39l1411,39l1450,49l1480,59l1519,59l1558,69l0,588l1107,0xe" fillcolor="#ccffff" stroked="t" o:allowincell="f" style="position:absolute;left:5133;top:1765;width:1557;height:587;mso-wrap-style:none;v-text-anchor:middle;mso-position-horizontal-relative:char">
                  <v:fill o:detectmouseclick="t" type="solid" color2="#330000"/>
                  <v:stroke color="black" weight="6480" joinstyle="round" endcap="flat"/>
                  <w10:wrap type="none"/>
                </v:shape>
                <v:shape id="shape_0" coordsize="2488,804" path="m2488,108l0,0l0,696l2488,804l2488,108xe" fillcolor="purple" stroked="t" o:allowincell="f" style="position:absolute;left:1871;top:2265;width:2487;height:803;mso-wrap-style:none;v-text-anchor:middle;mso-position-horizontal-relative:char">
                  <v:fill o:detectmouseclick="t" type="solid" color2="#7fff7f"/>
                  <v:stroke color="black" weight="6480" joinstyle="round" endcap="flat"/>
                  <w10:wrap type="none"/>
                </v:shape>
                <v:shape id="shape_0" coordsize="2488,657" path="m0,539l0,529l10,520l20,510l30,500l49,480l59,470l69,461l79,451l98,441l108,431l127,421l147,412l157,402l176,382l196,372l216,363l235,353l255,343l255,343l274,333l294,323l323,314l343,304l363,294l392,284l412,274l441,265l470,255l490,255l519,245l549,235l578,225l608,216l637,206l666,196l696,186l735,186l764,176l794,167l823,157l862,147l892,147l931,137l960,127l999,127l1039,118l1068,108l1107,108l1146,98l1186,88l1225,88l1264,78l1303,78l1342,68l1381,68l1421,59l1421,59l1460,59l1499,49l1538,49l1577,39l1626,39l1666,29l1705,29l1744,29l1793,19l1832,19l1871,19l1920,10l1959,10l2008,10l2048,10l2087,10l2136,0l2175,0l2488,657l0,539xe" fillcolor="fuchsia" stroked="t" o:allowincell="f" style="position:absolute;left:1871;top:1716;width:2487;height:656;mso-wrap-style:none;v-text-anchor:middle;mso-position-horizontal-relative:char">
                  <v:fill o:detectmouseclick="t" type="solid" color2="lime"/>
                  <v:stroke color="black" weight="6480" joinstyle="round" endcap="flat"/>
                  <w10:wrap type="none"/>
                </v:shape>
                <v:shape id="shape_0" coordsize="2488,804" path="m2488,108l0,0l0,696l2488,804l2488,108xe" fillcolor="#000040" stroked="t" o:allowincell="f" style="position:absolute;left:1685;top:2353;width:2487;height:803;mso-wrap-style:none;v-text-anchor:middle;mso-position-horizontal-relative:char">
                  <v:fill o:detectmouseclick="t" type="solid" color2="#ffffbf"/>
                  <v:stroke color="black" weight="6480" joinstyle="round" endcap="flat"/>
                  <w10:wrap type="none"/>
                </v:shape>
                <v:shape id="shape_0" coordsize="20,785" path="m20,89l20,79l10,69l10,59l0,40l0,40l0,30l0,20l0,10l0,0l0,697l0,706l0,716l0,726l0,736l0,736l10,755l10,765l20,775l20,785l20,89xe" fillcolor="#666680" stroked="t" o:allowincell="f" style="position:absolute;left:1636;top:2490;width:19;height:784;mso-wrap-style:none;v-text-anchor:middle;mso-position-horizontal-relative:char">
                  <v:fill o:detectmouseclick="t" type="solid" color2="#99997f"/>
                  <v:stroke color="black" weight="6480" joinstyle="round" endcap="flat"/>
                  <w10:wrap type="none"/>
                </v:shape>
                <v:shape id="shape_0" coordsize="2499,785" path="m2499,0l0,89l0,785l2499,697l2499,0xe" fillcolor="#666680" stroked="t" o:allowincell="f" style="position:absolute;left:1665;top:2490;width:2498;height:784;mso-wrap-style:none;v-text-anchor:middle;mso-position-horizontal-relative:char">
                  <v:fill o:detectmouseclick="t" type="solid" color2="#99997f"/>
                  <v:stroke color="black" weight="6480" joinstyle="round" endcap="flat"/>
                  <w10:wrap type="none"/>
                </v:shape>
                <v:shape id="shape_0" coordsize="2528,206" path="m20,206l20,196l10,186l10,176l0,157l0,147l0,137l0,127l0,117l0,108l0,88l0,78l0,68l10,59l10,49l20,39l20,19l29,10l39,0l2528,117l20,206xe" fillcolor="#ccccff" stroked="t" o:allowincell="f" style="position:absolute;left:1636;top:2373;width:2527;height:205;mso-wrap-style:none;v-text-anchor:middle;mso-position-horizontal-relative:char">
                  <v:fill o:detectmouseclick="t" type="solid" color2="#333300"/>
                  <v:stroke color="black" weight="6480" joinstyle="round" endcap="flat"/>
                  <w10:wrap type="none"/>
                </v:shape>
                <v:shape id="shape_0" coordsize="255,981" path="m255,0l255,10l255,20l245,30l245,39l245,59l235,69l235,79l226,88l226,98l216,108l206,128l196,137l186,147l186,147l177,157l167,167l157,177l137,187l128,196l118,216l98,226l88,236l69,245l49,255l30,265l20,275l0,285l0,981l20,971l30,961l49,951l69,941l88,932l98,922l118,912l128,892l137,883l157,873l167,863l177,853l186,843l186,843l196,834l206,824l216,804l226,794l226,785l235,775l235,765l245,755l245,736l245,726l255,716l255,706l255,696l255,0xe" fillcolor="#330033" stroked="t" o:allowincell="f" style="position:absolute;left:7690;top:2451;width:254;height:980;mso-wrap-style:none;v-text-anchor:middle;mso-position-horizontal-relative:char">
                  <v:fill o:detectmouseclick="t" type="solid" color2="#ccffcc"/>
                  <v:stroke color="black" weight="6480" joinstyle="round" endcap="flat"/>
                  <w10:wrap type="none"/>
                </v:shape>
                <v:shape id="shape_0" coordsize="2273,981" path="m0,0l2273,285l2273,981l0,696l0,0xe" fillcolor="#330033" stroked="t" o:allowincell="f" style="position:absolute;left:5417;top:2451;width:2272;height:980;mso-wrap-style:none;v-text-anchor:middle;mso-position-horizontal-relative:char">
                  <v:fill o:detectmouseclick="t" type="solid" color2="#ccffcc"/>
                  <v:stroke color="black" weight="6480" joinstyle="round" endcap="flat"/>
                  <w10:wrap type="none"/>
                </v:shape>
                <v:shape id="shape_0" coordsize="2528,804" path="m1558,0l1588,9l1627,9l1656,19l1685,29l1725,39l1754,49l1783,49l1813,58l1842,68l1872,78l1901,88l1930,98l1960,107l1989,117l2019,117l2038,127l2068,137l2097,147l2117,156l2146,166l2166,176l2185,186l2205,196l2234,205l2254,215l2273,225l2293,235l2303,245l2322,264l2342,274l2361,284l2371,294l2391,304l2401,313l2410,323l2430,333l2440,343l2450,362l2459,372l2469,382l2479,392l2489,402l2499,411l2499,421l2508,441l2508,451l2518,460l2518,470l2518,480l2528,490l2528,509l2528,519l2528,529l2528,539l2518,549l2518,558l2518,578l2508,588l2508,598l2499,607l2499,617l2489,627l2479,647l2469,656l2459,666l2450,676l2440,686l2430,696l2410,706l2401,715l2391,735l2371,745l2361,755l2342,764l2322,774l2303,784l2293,794l2273,804l0,519l1558,0xe" fillcolor="#660066" stroked="t" o:allowincell="f" style="position:absolute;left:5417;top:1932;width:2527;height:803;mso-wrap-style:none;v-text-anchor:middle;mso-position-horizontal-relative:char">
                  <v:fill o:detectmouseclick="t" type="solid" color2="#99ff99"/>
                  <v:stroke color="black" weight="6480" joinstyle="round" endcap="flat"/>
                  <w10:wrap type="none"/>
                </v:shape>
                <v:shape id="shape_0" coordsize="2272,981" path="m0,0l2272,284l2272,981l0,696l0,0xe" fillcolor="#804040" stroked="t" o:allowincell="f" style="position:absolute;left:5369;top:2559;width:2271;height:980;mso-wrap-style:none;v-text-anchor:middle;mso-position-horizontal-relative:char">
                  <v:fill o:detectmouseclick="t" type="solid" color2="#7fbfbf"/>
                  <v:stroke color="black" weight="6480" joinstyle="round" endcap="flat"/>
                  <w10:wrap type="none"/>
                </v:shape>
                <v:shape id="shape_0" coordsize="4781,1265" path="m4781,196l4762,206l4742,216l4713,226l4693,236l4673,245l4654,255l4624,265l4605,275l4575,285l4546,295l4526,304l4497,314l4468,324l4438,334l4409,344l4379,353l4350,353l4321,363l4291,373l4262,383l4233,393l4193,402l4164,402l4135,412l4095,422l4066,432l4027,432l3988,442l3958,451l3919,451l3880,461l3841,471l3811,471l3772,481l3733,481l3694,491l3655,491l3615,500l3576,500l3537,510l3498,510l3449,520l3410,520l3370,530l3331,530l3282,530l3243,540l3204,540l3165,540l3116,549l3077,549l3028,549l2988,559l2949,559l2900,559l2861,559l2812,559l2773,559l2724,559l2685,569l2636,569l2597,569l2548,569l2508,569l2459,569l2420,569l2371,569l2332,569l2283,559l2244,559l2195,559l2156,559l2107,559l2107,559l2067,559l2028,559l1979,549l1940,549l1891,549l1852,540l1813,540l1764,540l1725,530l1685,530l1646,530l1597,520l1558,520l1519,510l1480,510l1441,500l1401,500l1362,491l1323,491l1284,481l1245,481l1205,471l1166,471l1127,461l1088,451l1058,451l1019,442l980,432l951,432l912,422l882,412l843,402l814,402l784,393l755,383l716,373l686,363l657,353l627,353l598,344l569,334l539,324l510,314l490,304l461,295l431,285l412,275l382,265l363,255l343,245l314,236l294,226l275,216l255,206l236,196l216,187l196,177l177,167l167,157l147,147l128,138l118,128l98,108l89,98l79,89l69,79l49,69l40,59l30,49l20,40l20,20l10,10l0,0l0,697l10,706l20,716l20,736l30,746l40,755l49,765l69,775l79,785l89,795l98,804l118,824l128,834l147,844l167,853l177,863l196,873l216,883l236,893l255,902l275,912l294,922l314,932l343,942l363,951l382,961l412,971l431,981l461,991l490,1000l510,1010l539,1020l569,1030l598,1040l627,1049l657,1049l686,1059l716,1069l755,1079l784,1089l814,1099l843,1099l882,1108l912,1118l951,1128l980,1128l1019,1138l1058,1148l1088,1148l1127,1157l1166,1167l1205,1167l1245,1177l1284,1177l1323,1187l1362,1187l1401,1197l1441,1197l1480,1206l1519,1206l1558,1216l1597,1216l1646,1226l1685,1226l1725,1226l1764,1236l1813,1236l1852,1236l1891,1246l1940,1246l1979,1246l2028,1255l2067,1255l2107,1255l2107,1255l2156,1255l2195,1255l2244,1255l2283,1255l2332,1265l2371,1265l2420,1265l2459,1265l2508,1265l2548,1265l2597,1265l2636,1265l2685,1265l2724,1255l2773,1255l2812,1255l2861,1255l2900,1255l2949,1255l2988,1255l3028,1246l3077,1246l3116,1246l3165,1236l3204,1236l3243,1236l3282,1226l3331,1226l3370,1226l3410,1216l3449,1216l3498,1206l3537,1206l3576,1197l3615,1197l3655,1187l3694,1187l3733,1177l3772,1177l3811,1167l3841,1167l3880,1157l3919,1148l3958,1148l3988,1138l4027,1128l4066,1128l4095,1118l4135,1108l4164,1099l4193,1099l4233,1089l4262,1079l4291,1069l4321,1059l4350,1049l4379,1049l4409,1040l4438,1030l4468,1020l4497,1010l4526,1000l4546,991l4575,981l4605,971l4624,961l4654,951l4673,942l4693,932l4713,922l4742,912l4762,902l4781,893l4781,196xe" fillcolor="#003366" stroked="t" o:allowincell="f" style="position:absolute;left:2194;top:2745;width:4780;height:1264;mso-wrap-style:none;v-text-anchor:middle;mso-position-horizontal-relative:char">
                  <v:fill o:detectmouseclick="t" type="solid" color2="#ffcc99"/>
                  <v:stroke color="black" weight="6480" joinstyle="round" endcap="flat"/>
                  <w10:wrap type="none"/>
                </v:shape>
                <v:shape id="shape_0" coordsize="4781,657" path="m4781,284l4762,294l4742,304l4713,314l4693,324l4673,333l4654,343l4624,353l4605,363l4575,373l4546,383l4526,392l4497,402l4468,412l4438,422l4409,432l4379,441l4350,441l4321,451l4291,461l4262,471l4233,481l4193,490l4164,490l4135,500l4095,510l4066,520l4027,520l3988,530l3958,539l3919,539l3880,549l3841,559l3811,559l3772,569l3733,569l3694,579l3655,579l3615,588l3576,588l3537,598l3498,598l3449,608l3410,608l3370,618l3331,618l3282,618l3243,628l3204,628l3165,628l3116,637l3077,637l3028,637l2988,647l2949,647l2900,647l2861,647l2812,647l2773,647l2724,647l2685,657l2636,657l2597,657l2548,657l2508,657l2459,657l2420,657l2371,657l2332,657l2283,647l2244,647l2195,647l2156,647l2107,647l2107,647l2067,647l2028,647l1979,637l1940,637l1891,637l1852,628l1813,628l1764,628l1725,618l1685,618l1646,618l1597,608l1558,608l1519,598l1480,598l1441,588l1401,588l1362,579l1323,579l1284,569l1245,569l1205,559l1166,559l1127,549l1088,539l1058,539l1019,530l980,520l951,520l912,510l882,500l843,490l814,490l784,481l755,471l716,461l686,451l657,441l627,441l598,432l569,422l539,412l510,402l490,392l461,383l431,373l412,363l382,353l363,343l343,333l314,324l294,314l275,304l255,294l236,284l216,275l196,265l177,255l167,245l147,235l128,226l118,216l98,196l89,186l79,177l69,167l49,157l40,147l30,137l20,128l20,108l10,98l0,88l2508,0l4781,284xe" fillcolor="#0066cc" stroked="t" o:allowincell="f" style="position:absolute;left:2194;top:2657;width:4780;height:656;mso-wrap-style:none;v-text-anchor:middle;mso-position-horizontal-relative:char">
                  <v:fill o:detectmouseclick="t" type="solid" color2="#ff9933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2;top:196;width:67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уктура расходов Усть-Катавского городского окру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500;width:9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2013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1480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558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558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1607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2205;width:20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3529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4048;width:20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2411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254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715;width:20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480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480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5;top:4687;width:8159;height:12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4;top:4765;width:68;height:68;mso-wrap-style:none;v-text-anchor:middle;mso-position-horizontal-relative:char">
                  <v:fill o:detectmouseclick="t" type="solid" color2="#666600"/>
                  <v:stroke color="black" weight="6480" joinstyle="miter" endcap="flat"/>
                  <w10:wrap type="none"/>
                </v:rect>
                <v:shape id="shape_0" stroked="f" o:allowincell="f" style="position:absolute;left:882;top:4716;width:180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государственные 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849;top:4765;width:68;height:68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4957;top:4716;width:1322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циональная 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74;top:4971;width:68;height:68;mso-wrap-style:none;v-text-anchor:middle;mso-position-horizontal-relative:char">
                  <v:fill o:detectmouseclick="t" type="solid" color2="#000033"/>
                  <v:stroke color="black" weight="6480" joinstyle="miter" endcap="flat"/>
                  <w10:wrap type="none"/>
                </v:rect>
                <v:shape id="shape_0" stroked="f" o:allowincell="f" style="position:absolute;left:882;top:4922;width:3753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циональная безопасность  и правоохранительн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849;top:4971;width:68;height:68;mso-wrap-style:none;v-text-anchor:middle;mso-position-horizontal-relative:char">
                  <v:fill o:detectmouseclick="t" type="solid" color2="#330000"/>
                  <v:stroke color="black" weight="6480" joinstyle="miter" endcap="flat"/>
                  <w10:wrap type="none"/>
                </v:rect>
                <v:shape id="shape_0" stroked="f" o:allowincell="f" style="position:absolute;left:4955;top:4922;width:1440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циональная эконо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74;top:5177;width:68;height:68;mso-wrap-style:none;v-text-anchor:middle;mso-position-horizontal-relative:char">
                  <v:fill o:detectmouseclick="t" type="solid" color2="#99ff99"/>
                  <v:stroke color="black" weight="6480" joinstyle="miter" endcap="flat"/>
                  <w10:wrap type="none"/>
                </v:rect>
                <v:shape id="shape_0" stroked="f" o:allowincell="f" style="position:absolute;left:881;top:5128;width:198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илищно-коммунальное 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4849;top:5177;width:68;height:68;mso-wrap-style:none;v-text-anchor:middle;mso-position-horizontal-relative:char">
                  <v:fill o:detectmouseclick="t" type="solid" color2="#007f7f"/>
                  <v:stroke color="black" weight="6480" joinstyle="miter" endcap="flat"/>
                  <w10:wrap type="none"/>
                </v:rect>
                <v:shape id="shape_0" stroked="f" o:allowincell="f" style="position:absolute;left:4957;top:5128;width:155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храна окружающей ср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74;top:5383;width:68;height:68;mso-wrap-style:none;v-text-anchor:middle;mso-position-horizontal-relative:char">
                  <v:fill o:detectmouseclick="t" type="solid" color2="#ff9933"/>
                  <v:stroke color="black" weight="6480" joinstyle="miter" endcap="flat"/>
                  <w10:wrap type="none"/>
                </v:rect>
                <v:shape id="shape_0" stroked="f" o:allowincell="f" style="position:absolute;left:882;top:5334;width:74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4849;top:5383;width:68;height:68;mso-wrap-style:none;v-text-anchor:middle;mso-position-horizontal-relative:char">
                  <v:fill o:detectmouseclick="t" type="solid" color2="#333300"/>
                  <v:stroke color="black" weight="6480" joinstyle="miter" endcap="flat"/>
                  <w10:wrap type="none"/>
                </v:rect>
                <v:shape id="shape_0" stroked="f" o:allowincell="f" style="position:absolute;left:4957;top:5334;width:150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льтура, кинематогра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774;top:5589;width:68;height:67;mso-wrap-style:none;v-text-anchor:middle;mso-position-horizontal-relative:char">
                  <v:fill o:detectmouseclick="t" type="solid" color2="#ffff7f"/>
                  <v:stroke color="black" weight="6480" joinstyle="miter" endcap="flat"/>
                  <w10:wrap type="none"/>
                </v:rect>
                <v:shape id="shape_0" stroked="f" o:allowincell="f" style="position:absolute;left:882;top:5540;width:999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дравоохра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4849;top:5589;width:68;height:67;mso-wrap-style:none;v-text-anchor:middle;mso-position-horizontal-relative:char">
                  <v:fill o:detectmouseclick="t" type="solid" color2="lime"/>
                  <v:stroke color="black" weight="6480" joinstyle="miter" endcap="flat"/>
                  <w10:wrap type="none"/>
                </v:rect>
                <v:shape id="shape_0" stroked="f" o:allowincell="f" style="position:absolute;left:4956;top:5540;width:123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циальная 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74;top:5795;width:68;height:67;mso-wrap-style:none;v-text-anchor:middle;mso-position-horizontal-relative:char">
                  <v:fill o:detectmouseclick="t" type="solid" color2="blue"/>
                  <v:stroke color="black" weight="6480" joinstyle="miter" endcap="flat"/>
                  <w10:wrap type="none"/>
                </v:rect>
                <v:shape id="shape_0" stroked="f" o:allowincell="f" style="position:absolute;left:882;top:5746;width:1627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изическая культура и 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4849;top:5795;width:68;height:67;mso-wrap-style:none;v-text-anchor:middle;mso-position-horizontal-relative:char">
                  <v:fill o:detectmouseclick="t" type="solid" color2="red"/>
                  <v:stroke color="black" weight="6480" joinstyle="miter" endcap="flat"/>
                  <w10:wrap type="none"/>
                </v:rect>
                <v:shape id="shape_0" stroked="f" o:allowincell="f" style="position:absolute;left:4956;top:5746;width:3256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служивание государственного и муниципального дол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;top:49;width:9521;height:625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ую долю в структуре расходов Усть-Катавского городского округа  в 2013 году занимали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образование – 41,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жилищно-коммунальное хозяйство – 22,0 %;</w:t>
      </w:r>
    </w:p>
    <w:p>
      <w:pPr>
        <w:pStyle w:val="Normal"/>
        <w:rPr/>
      </w:pPr>
      <w:r>
        <w:rPr>
          <w:sz w:val="28"/>
          <w:szCs w:val="28"/>
        </w:rPr>
        <w:tab/>
        <w:t>- на социальную политику – 20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доля бюджетных средств приходится на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дравоохранение» - 0,01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– 0,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 и правоохранительная деятельность» - 0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служивание государственного и муниципального долга» - 0,1 %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расходной части  бюджета городского округа в 2013 году превышает аналогичный показатель 2012 года на 62 383,8 (690 917,6 – 628 533,8) тыс.рублей, или на 9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 расходам на 2013 год по сравнению с 2012 годом  представлен в диаграмм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7031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иаграммы показывают, что значительное увеличение исполнения расходной части бюджета в 2013 году по сравнению с 2012 годом наблюдается по разде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Культура, кинематография» - на 11 108,8 тыс.рублей, или 41,5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бразование» - на 41 975,0 тыс.рублей или 15,5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Социальная политика» - 12 013,3 тыс.рублей или 8,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снижение исполнения расходной части бюджета в 2013 году, по сравнению с 2012 годом, наблюдается по следующим разде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Национальная экономика» на 7 976,1 тыс.рублей или на 2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храна окружающей среды» на 1 091,7 тыс.рублей или на 70,5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расходной части бюджета в 2013 году по разделам бюджетной классификации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</w:t>
      </w:r>
      <w:r>
        <w:rPr/>
        <w:t>Тыс.руб.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72"/>
        <w:gridCol w:w="1260"/>
        <w:gridCol w:w="1260"/>
        <w:gridCol w:w="1260"/>
        <w:gridCol w:w="1440"/>
        <w:gridCol w:w="12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брания депутатов от 27.12.2012г. № 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очненные бюджетные назначения. Утверждены </w:t>
            </w:r>
            <w:r>
              <w:rPr>
                <w:sz w:val="20"/>
                <w:szCs w:val="20"/>
              </w:rPr>
              <w:t>Решением Собрания депутатов от  30.12.13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ие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Отклонение уточненных бюджетных назначений от первоначально утвержденного бюджета (гр.4 – гр.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 исполнения бюджета от уточненных бюджетных назначений (гр..5 – гр.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5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3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7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 189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97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9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1</w:t>
            </w:r>
          </w:p>
        </w:tc>
      </w:tr>
      <w:tr>
        <w:trPr>
          <w:trHeight w:val="5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5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4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2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3 871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73 524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4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8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 69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2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6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е образование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дежная политика и оздоровление детей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образования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4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3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2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5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 156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е обеспечение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6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53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364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  5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 6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 9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 0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8 73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е таблицы показывают, что по сравнению с первоначально утверждённым бюджетом на 2013 год, значительно увеличены плановые ассигнования по разделам:</w:t>
      </w:r>
    </w:p>
    <w:p>
      <w:pPr>
        <w:pStyle w:val="Normal"/>
        <w:autoSpaceDE w:val="false"/>
        <w:ind w:firstLine="708"/>
        <w:jc w:val="both"/>
        <w:rPr>
          <w:rFonts w:ascii="TTB46Do00" w:hAnsi="TTB46Do00" w:cs="TTB46Do00"/>
          <w:sz w:val="28"/>
          <w:szCs w:val="28"/>
        </w:rPr>
      </w:pPr>
      <w:r>
        <w:rPr>
          <w:sz w:val="28"/>
          <w:szCs w:val="28"/>
        </w:rPr>
        <w:t>- «Национальная экономика» - на 17 047,6 тыс.рублей, или в 3,4 раза в основном за счёт предоставления субсидии из областного бюджета на обеспечение  выполнения работ по содержанию и ремонту автомобильных дорог общего пользования местного значения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«Жилищно-коммунальное хозяйство» - на 155 212,0 тыс.рублей, или в 1 113,7 раза в основном за счет средств, поступивших от государственной корпорации Фонд содействия реформированию жилищно-коммунального хозяйства, средств областного и местного бюджетов на обеспечение мероприятий по капитальному ремонту многоквартирных домов и мероприятий по переселению граждан из аварийного жилищного фон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бюджета в разрезе разделов и подразделов бюджетной классификации, а также исполнение расходной части бюджета города показа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разделу  01 «Общегосударственные вопросы» </w:t>
      </w:r>
      <w:r>
        <w:rPr>
          <w:sz w:val="28"/>
          <w:szCs w:val="28"/>
        </w:rPr>
        <w:t>отражены расходы  на  обеспечение деятельности главы Усть-Катавского городского округа; председателя и аппарата Собрания депутатов; администрации Усть-Катавского городского округа; председателя, заместителя и аппарата Контрольно-счетной комиссии; обеспечение деятельности Финансового управления; объем резервного фонда администрации Усть-Катавского городского округа; обеспечение деятельности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начальном  бюджете округа на 2013 год расходы по разделу «Общегосударственные вопросы» утверждены в сумме 46 2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Уточненные бюджетные назначения установлены в сумме 53 532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Согласно Отчету об исполнении бюджета округа исполнено 50 342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94,0</w:t>
      </w:r>
      <w:r>
        <w:rPr/>
        <w:t xml:space="preserve"> 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 «Национальная оборона»</w:t>
      </w:r>
      <w:r>
        <w:rPr>
          <w:sz w:val="28"/>
          <w:szCs w:val="28"/>
        </w:rPr>
        <w:t xml:space="preserve"> отражены расходы на  реализацию переданных государственных полномочий по первичному воинскому учету в связи с отсутствием военного комиссариата на территории Усть-Катавского городского округа. В первоначальном и уточненном бюджете Усть-Катавского городского округа на 2013 год бюджетные назначения установлены в сумме 1 018,3 тыс.рублей. Исполнено 1 018,3 тыс.рублей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,0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 03 «Национальная безопасность и правоохранительная  деятельность» </w:t>
      </w:r>
      <w:r>
        <w:rPr>
          <w:sz w:val="28"/>
          <w:szCs w:val="28"/>
        </w:rPr>
        <w:t xml:space="preserve"> отражены расходы на выполнение федеральных полномочий по государственной регистрации актов гражданского состояния, мероприятия по предупреждению и ликвидации последствий  чрезвычайных ситуаций и мероприятия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начальном бюджете на 2013 год расходы по разделу «Национальная безопасность и правоохранительная деятельность» предусмотрены в сумме 2 109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Уточненные бюджетные  назначения – 2 664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Исполнение составило 2 599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96,1 %.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По разделу 04  «Национальная экономика» </w:t>
      </w:r>
      <w:r>
        <w:rPr>
          <w:b w:val="false"/>
        </w:rPr>
        <w:t xml:space="preserve">отражены расходы на осуществление переданных государственных полномочий в области охраны труда;  мероприятий по предупреждению и ликвидации болезней животных, их лечению, защите населения от болезней, общих для человека и животных; мероприятия по лицензированию розничной продажи алкогольной продукции; содержание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городского округа по разделу «Национальная экономика» первоначально утверждены в бюджете на 2013 год  в сумме 7 05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Уточненные бюджетные назначения составили 24 10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, исполнено – 23 987,7 тыс.рублей или 99,5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зделу 05  «Жилищно-коммунальное хозяйство»</w:t>
      </w:r>
      <w:r>
        <w:rPr>
          <w:sz w:val="28"/>
          <w:szCs w:val="28"/>
        </w:rPr>
        <w:t xml:space="preserve"> в первоначальном бюджете округа предусмотрены расходы в сумме 15 311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Уточненные бюджетные назначения  по данному разделу составили 170 523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Исполнено – 96 65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 56,7 %, из ни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 разделу 05 подразделу 01 «Жилищное хозяйство»</w:t>
      </w:r>
      <w:r>
        <w:rPr>
          <w:sz w:val="28"/>
          <w:szCs w:val="28"/>
        </w:rPr>
        <w:t xml:space="preserve"> первоначальной  сметой расходов были предусмотрены ассигнования в сумме 5 518,7 тыс. рублей. Уточненной сметой расходов бюджетные назначения увеличены на 137 652,2 тыс.рублей и составили  143 170,9 тыс.рублей. Средства выделены в рамках реализации МЦП «Переселение граждан из аварийного жилищного фонда У-КГО с учетом необходимости развития малоэтажного жилищного строительства» и МЦП «Переселение в 2013-2014 годах граждан из аварийного жилищного фонда Усть-Катавского городского округа». Исполнение составило 48,6 % от выделенных ассигнова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 разделу 05 подразделу 02 «Коммунальное хозяйство»</w:t>
      </w:r>
      <w:r>
        <w:rPr>
          <w:sz w:val="28"/>
          <w:szCs w:val="28"/>
        </w:rPr>
        <w:t xml:space="preserve"> на начало 2013 года ассигнования не выделялись. В течение 2013 года было выделено 16 545,4 тыс.рублей. Основными направлениями расходов по данной стать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бсидии на возмещение затрат по сбору и удалению ТКО (+) 1 300,0 тыс.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возмещение затрат возникших в результате деятельности предприятий, оказывающих услуги в сфере теплоснабжения и водоотведения (+) 6 294,1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роительно-монтажные работы по объектам: «Электроснабжение МКР-5», «КТП по ул.Кирова» в рамках реализации ОЦП «Доступное и комфортное жилье – гражданам России», подпрограмма «Модернизация объектов коммунальной инфраструктуры» (+) 3 950,0 тыс.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ы в рамках реализации МЦП «Доступное и комфортное жилье – гражданам России», подпрограмма «Модернизация объектов коммунальной инфраструктуры» (ремонт теплотрассы по пер.Школьный, замена водоподогревателя ГВС в ЦТП МКР-1, замена подземных трубопроводов отопления ГВС в п.Первомайский, капитальный ремонт кровли здания ЦТП МКР-1) (+) 3 777,7 тыс.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ы в рамках реализации МЦП «Чистая вода» (возмещение расходов по услугам водоснабжения п.Вязовая, доп.работы по объекту «Сети и сооружения п.Вязовая) (+) 539,6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выделенные из резервных фондов на капитальный ремонт кровли гаража водоочистной станции «Теплые ключи», прокладку водопроводной трубы по пер. Школьный, ремонт водопровода п.Вязовая (+) 684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9,6 % от выделен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разделу 05 подразделу 03 «Благоустройство»</w:t>
      </w:r>
      <w:r>
        <w:rPr>
          <w:sz w:val="28"/>
          <w:szCs w:val="28"/>
        </w:rPr>
        <w:t xml:space="preserve"> первоначальной сметой расходов были предусмотрены ассигнования в сумме 5 849,5 тыс.рублей. Уточненные  бюджетные назначения уменьшились на 49,9 тыс.рублей  и   составили 5 799,6 тыс.рублей. Средства сняты на дополнительные работы по объекту «Сети и сооружения п.Вязовая 1-я очередь». Исполнение составило 99,4  % от выделенных ассигнований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разделу 05 подразделу 05 «Другие вопросы в области жилищно-коммунального хозяйства»</w:t>
      </w:r>
      <w:r>
        <w:rPr>
          <w:sz w:val="28"/>
          <w:szCs w:val="28"/>
        </w:rPr>
        <w:t xml:space="preserve"> первоначальной сметой предусмотрены расходы в сумме 3 943,6 тыс. рублей. Уточненные  бюджетные назначения увеличились на 65,3 тыс.рублей и составили 4 008,9 тыс.рублей. Основные направления увеличения бюджетных назначений: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- повышение заработной платы муниципальным служащим и техническому персоналу с 01.05.2013 г. (+) 50,5 тыс.рублей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- выделение средств на хозяйственные нужды Учреждения (+) 14,9 тыс.рублей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8,3  % от выделенных ассиг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6 «Охрана окружающей среды»</w:t>
      </w:r>
      <w:r>
        <w:rPr>
          <w:sz w:val="28"/>
          <w:szCs w:val="28"/>
        </w:rPr>
        <w:t xml:space="preserve"> отражены расходы на осуществление органами местного самоуправления государственных полномочий в области охраны окружающей среды. В первоначальном бюджете округа расходы по разделу 06 «Охрана окружающей среды» предусмотрены в сумме 254,8 тыс.рублей. Уточненные бюджетные назначения составили 457,8 тыс.рублей. Исполнение – 457,8 тыс.рублей или  100,0 %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7 «Образование»</w:t>
      </w:r>
      <w:r>
        <w:rPr>
          <w:sz w:val="28"/>
          <w:szCs w:val="28"/>
        </w:rPr>
        <w:t xml:space="preserve"> в первоначальном бюджете предусмотрены расходы в сумме 270 478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Уточненные бюджетные назначения по данному разделу составили 316 162,5 тыс.рублей. Фактическое исполнение -  313 472,3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рублей или  99,1 %, из ни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 разделу 07 подразделу 01 «</w:t>
      </w:r>
      <w:r>
        <w:rPr>
          <w:b/>
          <w:bCs/>
          <w:sz w:val="28"/>
          <w:szCs w:val="28"/>
        </w:rPr>
        <w:t xml:space="preserve">Дошкольное образование» </w:t>
      </w:r>
      <w:r>
        <w:rPr>
          <w:sz w:val="28"/>
          <w:szCs w:val="28"/>
        </w:rPr>
        <w:t xml:space="preserve">первоначальной сметой предусмотрены расходы в сумме 94 300,4 тыс. рублей. Уточненные  бюджетные назначения увеличились на 12 405,4 тыс.рублей  и   составили 106 705,8 тыс.рублей. Исполнено 105 244,7 тыс.рублей, или 98,6 % годовых плановых назначений; </w:t>
      </w:r>
    </w:p>
    <w:p>
      <w:pPr>
        <w:pStyle w:val="TextBody"/>
        <w:tabs>
          <w:tab w:val="clear" w:pos="708"/>
          <w:tab w:val="left" w:pos="45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-</w:t>
      </w:r>
      <w:r>
        <w:rPr>
          <w:szCs w:val="28"/>
        </w:rPr>
        <w:t xml:space="preserve"> по разделу 07 подразделу 02 «Общее</w:t>
      </w:r>
      <w:r>
        <w:rPr>
          <w:bCs w:val="false"/>
          <w:szCs w:val="28"/>
        </w:rPr>
        <w:t xml:space="preserve"> образование»</w:t>
      </w:r>
      <w:r>
        <w:rPr>
          <w:szCs w:val="28"/>
        </w:rPr>
        <w:t xml:space="preserve"> </w:t>
      </w:r>
      <w:r>
        <w:rPr>
          <w:b w:val="false"/>
          <w:szCs w:val="28"/>
        </w:rPr>
        <w:t>первоначальной сметой предусмотрены расходы в сумме 147 567,3 тыс. рублей. Уточненные  бюджетные назначения увеличились на 25 008,0 тыс.рублей  и   составил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172 575,3 тыс.рублей. Исполнено 171 692,2 тыс.рублей  или 99,5 % годовых плановых назначений; 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/>
      </w:pPr>
      <w:r>
        <w:rPr>
          <w:szCs w:val="28"/>
        </w:rPr>
        <w:t>- по разделу 07 подразделу 07 «</w:t>
      </w:r>
      <w:r>
        <w:rPr>
          <w:bCs w:val="false"/>
          <w:szCs w:val="28"/>
        </w:rPr>
        <w:t>Молодежная политика и оздоровление детей</w:t>
      </w:r>
      <w:r>
        <w:rPr>
          <w:szCs w:val="28"/>
        </w:rPr>
        <w:t>»</w:t>
      </w:r>
      <w:r>
        <w:rPr>
          <w:b w:val="false"/>
          <w:szCs w:val="28"/>
        </w:rPr>
        <w:t xml:space="preserve"> первоначальной сметой предусмотрены расходы в сумме 11 583,8 тыс. рублей. Уточненные  бюджетные назначения увеличились на 5 783,8 тыс.рублей  и   составили 17 367,6 тыс.рублей. Исполнено 17 288,8 тыс.рублей или 99,5 % от годовых плановых назначений;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разделу 07 подразделу 09 «</w:t>
      </w:r>
      <w:r>
        <w:rPr>
          <w:b/>
          <w:bCs/>
          <w:sz w:val="28"/>
          <w:szCs w:val="28"/>
        </w:rPr>
        <w:t>Другие вопросы в области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ервоначальной сметой предусмотрены расходы в сумме 17 027,3 тыс. рублей. Уточненные  бюджетные назначения увеличились на 2 486,5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лей  и   составили</w:t>
      </w:r>
      <w:r>
        <w:rPr>
          <w:szCs w:val="28"/>
        </w:rPr>
        <w:t xml:space="preserve"> </w:t>
      </w:r>
      <w:r>
        <w:rPr>
          <w:sz w:val="28"/>
          <w:szCs w:val="28"/>
        </w:rPr>
        <w:t>19 513,8 тыс.рублей. Исполнено 19 246,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рублей  или 98,6 % годовых плановых назначений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08 «Культура, кинематография» </w:t>
      </w:r>
      <w:r>
        <w:rPr>
          <w:sz w:val="28"/>
          <w:szCs w:val="28"/>
        </w:rPr>
        <w:t>в первоначальном бюджете на 2013 год предусмотрены ассигнования в сумме 26 57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, уточненные  бюджетные назначения по данному разделу – 38 546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 Исполнение составило 37 902,8 тыс.рублей или 98,3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разделу  09  «Здравоохранение» </w:t>
      </w:r>
      <w:r>
        <w:rPr>
          <w:sz w:val="28"/>
          <w:szCs w:val="28"/>
        </w:rPr>
        <w:t xml:space="preserve"> в первоначальном бюджете предусмотрены ассигнования в сумме 5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. Уточненные бюджетные назначения по данному разделу составили 51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, исполнение – 51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 или 100,0 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первоначально утверждены ассигнования в сумме 154 268,3 тыс.рублей. Уточненные бюджетные назначения по данному разделу составили 157 547,8 тыс.рублей, исполнение – 149 391,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рублей или 94,8 %, из них: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по разделу 10 подразделу 02 «Социальное обслуживание населения» </w:t>
      </w:r>
      <w:r>
        <w:rPr>
          <w:b w:val="false"/>
          <w:szCs w:val="28"/>
        </w:rPr>
        <w:t>отражены расходы за  счет субвенции из областного бюджета на содержание МБУ «Комплексный центр социального обслуживания населения» в сумме 14 537,7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тыс.рублей. Исполнение составило 14 537,7 тыс.рублей или 100,0 % от годовых бюджетных ассигнований;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/>
      </w:pPr>
      <w:r>
        <w:rPr>
          <w:szCs w:val="28"/>
        </w:rPr>
        <w:t>- по разделу 10 подразделу 03 «Социальное обеспечение населения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отражены расходы в сумме  114 093,5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 xml:space="preserve">тыс.рублей, исполнено – 106 728,9 тыс.рублей или 93,5 % годовых плановых ассигнований; </w:t>
      </w:r>
    </w:p>
    <w:p>
      <w:pPr>
        <w:pStyle w:val="TextBody"/>
        <w:tabs>
          <w:tab w:val="clear" w:pos="708"/>
          <w:tab w:val="left" w:pos="45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- по разделу 10 подразделу 04 «</w:t>
      </w:r>
      <w:r>
        <w:rPr>
          <w:bCs w:val="false"/>
          <w:szCs w:val="28"/>
        </w:rPr>
        <w:t>Охрана семьи и детства</w:t>
      </w:r>
      <w:r>
        <w:rPr>
          <w:szCs w:val="28"/>
        </w:rPr>
        <w:t>»</w:t>
      </w:r>
      <w:r>
        <w:rPr>
          <w:b w:val="false"/>
          <w:szCs w:val="28"/>
        </w:rPr>
        <w:t xml:space="preserve"> отражены расходы в сумме  12 397,5 тыс.рублей, исполнено – 12 067,0 тыс.рублей  или 97,3 % годовых плановых ассигнований; </w:t>
      </w:r>
    </w:p>
    <w:p>
      <w:pPr>
        <w:pStyle w:val="TextBody"/>
        <w:tabs>
          <w:tab w:val="clear" w:pos="708"/>
          <w:tab w:val="left" w:pos="45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- по разделу 10 подразделу 06 «Другие вопросы в области социальной политики»</w:t>
      </w:r>
      <w:r>
        <w:rPr>
          <w:b w:val="false"/>
          <w:szCs w:val="28"/>
        </w:rPr>
        <w:t xml:space="preserve"> отражены расходы в сумме  16 519,1 тыс.рублей, исполнение составило 16 057,6 тыс.рублей  или 97,2 % от годовых плановых назна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 11  «Физическая культура и спорт» </w:t>
      </w:r>
      <w:r>
        <w:rPr>
          <w:sz w:val="28"/>
          <w:szCs w:val="28"/>
        </w:rPr>
        <w:t>в первоначальном бюджете были предусмотрены ассигнования в сумме  13 66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, уточненные бюджетные назначения по данному разделу составили 14 504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, исполнение – 14 503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 или 99,9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13 «Обслуживание государственного и муниципального долга»</w:t>
      </w:r>
      <w:r>
        <w:rPr>
          <w:sz w:val="28"/>
          <w:szCs w:val="28"/>
        </w:rPr>
        <w:t xml:space="preserve"> отражены расходы на уплату процентов за пользование бюджетными кредитами, полученными администрацией Усть-Катавского городского округа из областного бюджета в 2011 и 2012 годах в соответствии с соглашениями «О предоставлении бюджету Усть-Катавского городского округа из бюджета Челябинской области бюджетного кредита на частичное покрытие дефицита бюджета Усть-Катавского городского округа» в сумме 537,9 тыс.рублей, исполнение составило 537,8 тыс.рублей, или 100,0% от годовых плановых назна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исполнения и реализации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рограммно-целевого принципа исполнения бюджета в 2013 году произведены расходы на реализацию одной федеральной, 10 </w:t>
      </w:r>
      <w:r>
        <w:rPr>
          <w:sz w:val="28"/>
          <w:szCs w:val="28"/>
        </w:rPr>
        <w:t>областных, 22 муниципальных и 18 ведомственных целевых программ.</w:t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Целевыми программами охвачено </w:t>
      </w:r>
      <w:r>
        <w:rPr>
          <w:color w:val="000000"/>
          <w:sz w:val="28"/>
          <w:szCs w:val="28"/>
        </w:rPr>
        <w:t xml:space="preserve">707 806,9 </w:t>
      </w:r>
      <w:r>
        <w:rPr>
          <w:sz w:val="28"/>
          <w:szCs w:val="28"/>
        </w:rPr>
        <w:t xml:space="preserve">тыс.рублей бюджетных средств, что составляет 90,8 % всех бюджетных ассигнований Усть-Катавского городского округа. Исполнено - </w:t>
      </w:r>
      <w:r>
        <w:rPr>
          <w:color w:val="000000"/>
          <w:sz w:val="28"/>
          <w:szCs w:val="28"/>
        </w:rPr>
        <w:t xml:space="preserve">619 595,1 </w:t>
      </w:r>
      <w:r>
        <w:rPr>
          <w:sz w:val="28"/>
          <w:szCs w:val="28"/>
        </w:rPr>
        <w:t xml:space="preserve">тыс.рублей, или </w:t>
      </w:r>
      <w:r>
        <w:rPr>
          <w:color w:val="000000"/>
          <w:sz w:val="28"/>
          <w:szCs w:val="28"/>
        </w:rPr>
        <w:t>87,5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% от утвержденных целев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Исполнение мероприятий по федеральным целевым программ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-но в 201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-нение за 2013 год (гр.2-г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испол-нения в 201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о в 201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исполнения 2013 к 2012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ЦП «Жилище» Подпрограмма «Обеспечение жильем молодых сем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исполнение мероприятий по ФЦП «Жилище», подпрограмме «Обеспечение жильем молодых семей» составило 996,0 тыс.рублей или 86,7 % от выделенных ассигнований. Основная причина неосвоения средств - молодыми семьями не предоставлены документы для получения социальной выплаты. Субсидии молодым семьям, с которыми были заключены договора в 2013 году, разрешены к использованию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с показателями 2012 года расходы на исполнение мероприятий федеральной целевой программы  составили  156,8 %.</w:t>
        <w:tab/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Исполнение мероприятий по областным целевым программа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.</w:t>
      </w:r>
    </w:p>
    <w:tbl>
      <w:tblPr>
        <w:tblW w:w="99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60"/>
        <w:gridCol w:w="1080"/>
        <w:gridCol w:w="1080"/>
        <w:gridCol w:w="1080"/>
        <w:gridCol w:w="1095"/>
        <w:gridCol w:w="947"/>
      </w:tblGrid>
      <w:tr>
        <w:trPr>
          <w:trHeight w:val="11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в 2013 го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 (гр.2-гр.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в 2013г. (гр.3/ гр.2 * 100%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в 2012 году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3г. к 2012г. (гр.3/ гр.6 * 100 %)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П «Поддержка и развитие дошкольного образования в Челябинской области на 2010-2014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8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П «Развитие физической культуры и спорта в Челябинской области на 2012-2014г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П «Развитие информационного общества в Челябинской области на 2013-2015гг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П «Развитие образования в Челябинской области на 2013-2015 год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62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П «Доступное и комфортное жильё - гражданам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,5</w:t>
            </w:r>
          </w:p>
        </w:tc>
      </w:tr>
      <w:tr>
        <w:trPr>
          <w:trHeight w:val="15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П «Снижение административных барьеров, оптимизация и повышение качества предоставления государственных и муниципальных услуг в Челябинской области на 2012-2013 год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П «Развитие малого и среднего предпринимательства в Челябинской области на 2012-2014гг.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9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П «Капитальный ремонт многоквартирных домов в Челябинской област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П «Переселение граждан из аварийного жилищного фонда в городах и районах Челябинской област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97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12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ЦП «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гг.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Ц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6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5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79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исполнение мероприятий по областным целевым программам  составило 81 580,8 тыс.рублей или 52,4 % от выделенных ассигнований. Не исполненные бюджетные назначения по областным целевым программам составили 74 103,6 тыс.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3 055,6 тыс.рублей - неосвоенные средства фонда реформирования ЖКХ на строительство жилого дома № 1 в МКР-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рамках ОЦП «Переселение граждан из аварийного жилищного фонда в городах и районах Челябинской области»</w:t>
      </w:r>
      <w:r>
        <w:rPr>
          <w:sz w:val="28"/>
          <w:szCs w:val="28"/>
        </w:rPr>
        <w:t>. Срок действия муниципального контракта на строительство объекта – до 15.11.201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50,3 тыс.рублей в рамк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ЦП «Доступное и комфортное жильё - гражданам России», из них:</w:t>
      </w:r>
      <w:r>
        <w:rPr>
          <w:sz w:val="28"/>
          <w:szCs w:val="28"/>
        </w:rPr>
        <w:t xml:space="preserve"> 313,6 тыс.рублей по подпрограмме «Оказание молодым семьям государственной поддержки для улучшения жилищных условий» (субсидии молодым семьям, с которыми были заключены договора в 2013 году, разрешены к использованию в 2014 году); 188,9 тыс.рублей на корректировку генплана посёлка Вязовая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одпрограмме «Подготовка земельных участков для освоения в целях жилищного строительства» (расходы проведены  в размере поступившей субсидии из областного бюдж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461,5 тыс.рублей в рамках </w:t>
      </w:r>
      <w:r>
        <w:rPr>
          <w:color w:val="000000"/>
          <w:sz w:val="28"/>
          <w:szCs w:val="28"/>
        </w:rPr>
        <w:t>ОЦП «Снижение административных барьеров, оптимизация и повышение качества предоставления государственных и муниципальных услуг в Челябинской области на 2012-2013 годы».</w:t>
      </w:r>
      <w:r>
        <w:rPr/>
        <w:t xml:space="preserve"> </w:t>
      </w:r>
      <w:r>
        <w:rPr>
          <w:color w:val="000000"/>
          <w:sz w:val="28"/>
          <w:szCs w:val="28"/>
        </w:rPr>
        <w:t>Неиспользованный остаток субсидии  возвращен в доход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с показателями 2012 года расходы на исполнение мероприятий областных целевых программ  увеличились на 24,0 %.</w:t>
        <w:tab/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Исполнение мероприятий по муниципальным целевым программам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76"/>
        <w:gridCol w:w="1152"/>
        <w:gridCol w:w="900"/>
        <w:gridCol w:w="1316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в 2013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 (гр.2-г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в 2013 г. (гр.3/ гр.2 * 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в 2012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3 к 2012 г. (гр.3/ гр.6 * 100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ЦП «Организация временного трудоустройства несовершеннолетних граждан в возрасте от 14 до 18 лет в свободное от учебы время в У-КГО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Развитие информационного общества У-К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Поддержка и развитие дошкольного образования У-КГО на 2011-2013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01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Организация отдыха и оздоровления детей и подростков в 2013 год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9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Безопасность образовательных учреждений по противопожарным мероприятиям на 2011-2013 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«Одаренные дети» на 2011-2015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«Развитие образования в У-КГО на 2013-2015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Создание и развитие многофункционального центра предоставления государственных и муниципальных услуг У-КГО на 2012-2013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Поддержка и  развитие малого предпринимательства в У-КГО на 2012-2014 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Противодействие злоупотреблению наркотическими средствами и их незаконному обороту» на 2011-2014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Развитие муниципальной службы  в У-КГО на 2011-2013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Формирование и регистрация муниципального имущества У-КГО на 2012-2014 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 «Социальная поддержка инвалидов У-К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Социальная поддержка населения У-КГО  в 2013-2015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1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ЦП «Капитальный ремонт многоквартирных домов на территории Усть-Катавского городского округа в 2013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Усть-Катавского городского округа «Повышение безопасности дорожного движения на 2011-2013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Оздоровление экологической обстановки в У-КГО на 2012-2015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«Чистая вода» на территории У-КГО на 2009 -2020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ЦП «Техническое обслуживание и модернизация системы уличного освещения с обеспечением приборного учета электроэнергии на территории У-КГ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ЦП «Ремонт и содержание дорожно-транспортной инфраструктуры местного значения в Усть-Катавском городском округе на 2011-2014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«Капитального строительство в Усть-Катавском городском округе на 2013-2015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ЦП «Доступное и комфортное жильё - гражданам России» на территории У-КГО на 2011-2015гг.»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МЦП «Крепкая семь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Повышение энергетической эффективности экономики Усть-Катавского городского округа и сокращение энергетических издержек в бюджетном секторе на 2011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Ц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3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 17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</w:rPr>
        <w:t xml:space="preserve">В 2013 году по сравнению с 2012 годом объем расходов по муниципальным целевым программам увеличился на 2,7 %. 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воены средства по муниципальным целевым программам  в 2013 году на сумму 5 388,9 тыс.рублей, в том  числе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 970,8</w:t>
      </w:r>
      <w:r>
        <w:rPr>
          <w:sz w:val="28"/>
          <w:szCs w:val="28"/>
        </w:rPr>
        <w:t xml:space="preserve"> тыс.рублей – в рамках реал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ЦП «Развитие информационного общества У-КГО»</w:t>
      </w:r>
      <w:r>
        <w:rPr/>
        <w:t xml:space="preserve"> </w:t>
      </w:r>
      <w:r>
        <w:rPr>
          <w:color w:val="000000"/>
          <w:sz w:val="28"/>
          <w:szCs w:val="28"/>
        </w:rPr>
        <w:t>на работы по развитию автоматизированной системы «БИС-СБОР».</w:t>
      </w:r>
      <w:r>
        <w:rPr/>
        <w:t xml:space="preserve"> </w:t>
      </w:r>
      <w:r>
        <w:rPr>
          <w:color w:val="000000"/>
          <w:sz w:val="28"/>
          <w:szCs w:val="28"/>
        </w:rPr>
        <w:t>Открытый аукцион, размещённый в электронной форме в декабре 2013г. не состоялся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28"/>
          <w:szCs w:val="28"/>
        </w:rPr>
        <w:t>- 1 428,3 тыс.рублей в рамках реал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ЦП «Поддержка и развитие дошкольного образования У-КГО на 2011-2013 годы»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6,4 тыс.рублей – выплата расходов на доведение средней заработной платы медицинских работников дошкольных муниципальных образовательных учреждений до средней заработной платы в Челябинской области произведена за 2013г. по факту начислений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1 147,2 тыс.рублей – неосвоенные средства на содержание и обеспечение деятельности дошкольных образовательных учреждений за счет средств местного бюджета, в т.ч. неосвоенные средства, выделенные на ТЭР -  991,9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192,9 тыс.рублей – не освоены средства областного бюджета, выделенные на компенсацию части родительской платы за содержание ребенка в ДОУ (расходы производятся по факту внесения родительской платы)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28"/>
          <w:szCs w:val="28"/>
        </w:rPr>
        <w:t>- 665,4 тыс.рублей в рамках реал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ЦП «Доступное и комфортное жильё - гражданам России» на территории У-КГО на 2011-2015г., из них: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468,6 тыс.рублей по подпрограмме «Мероприятия по переселению граждан из жилищного фонда, признанного непригодным для проживания» - недостаточно выделенных средств на снос общежития по ул. Социалистической, д.2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86,7 тыс.рублей по подпрограмме «Оказание молодым семьям государственной поддержки для улучшения жилищных условий». Субсидии молодым семьям, с которыми были заключены договора в 2013 году, разрешены к использованию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42,7 тыс.рублей в рамках реал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ЦП «Формирование и регистрация муниципального имущества У-КГО на 2012-2014 гг.» - </w:t>
      </w:r>
      <w:r>
        <w:rPr>
          <w:sz w:val="28"/>
          <w:szCs w:val="28"/>
        </w:rPr>
        <w:t>экономия от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Исполнение мероприятий по ведомственным целевым программам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76"/>
        <w:gridCol w:w="1152"/>
        <w:gridCol w:w="900"/>
        <w:gridCol w:w="1316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в 2013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 (гр.2-г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в 2013 г. (гр.3/ гр.2 * 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в 2012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3 к 2012 г. (гр.3/ гр.6 * 100 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Поддержка и развитие дополнительного образования детей в детских музыкальных школах Усть-Катавского городского округа на 2013-2015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Поддержка и развитие музейного дела в  Усть-Катавском городском округе» на 2013-2015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Совершенствование организации библиотечного обслуживания в Усть-Катавском городском округе» на 2013-2015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Поддержка и развитие молодых граждан Усть-Катавского городского округа на 2013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Поддержка и развитие культуры в Усть-Катавском городском округе» на 2013-2015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Поддержка и развитие общего образования в Усть-Катавском городском округе на 2013-2015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Дополнительное образование детей Усть-Катавского городского округа на 2012-2014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Развитие системы специального (коррекционного) образования Усть-Катавского городского округа на 2013-2015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Организация питания воспитанников и обучающихся в муниципальных образовательных учреждениях округа на 2013 го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2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Организация и проведение ремонтных работ в образовательных учреждениях Усть-Катавского городского окру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Творческий подход в системе образования и воспит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Модернизация общего образования на территории Усть-Катавского городского окру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Поддержка и развитие физической культуры и спорта в У-КГО на 2012-2014г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Обеспечение безопасности жизнедеятельности населения Усть-Катавского городского окру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Дом, в котором мы живем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Социальная поддержка отдельных категорий граждан Усть-Катавского городского округа в 2013-2015г.г.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65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«Социальное обслуживание населения Усть-Катавского городского окру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«Поддержка предприятий жилищно-коммуналь-ного хозяй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Пожарная безопасность в муниципальных учреждениях культуры и детских музыкальных школ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«Капитальный и текущий ремонт муниципальных учреждений культуры Усть-Катавского городского округ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Ц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 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7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38 0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омственными целевыми программами охвачено 389 278,8 тыс.рублей бюджетных средств, исполнение составило 380 712,5 тыс.рублей или 97,8 %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Не освоены средства в размере 8 566,3 тыс.рублей, в том числе: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6 711,5</w:t>
      </w:r>
      <w:r>
        <w:rPr>
          <w:b w:val="false"/>
          <w:szCs w:val="28"/>
        </w:rPr>
        <w:t xml:space="preserve"> тыс.рублей - в рамках реализации ВЦП «Социальная поддержка отдельных категорий граждан Усть-Катавского городского округа»- утвержденные плановые ассигнования превысили фактическую потребность в средствах;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color w:val="000000"/>
          <w:sz w:val="24"/>
        </w:rPr>
        <w:t xml:space="preserve">- </w:t>
      </w:r>
      <w:r>
        <w:rPr>
          <w:b w:val="false"/>
          <w:color w:val="000000"/>
          <w:szCs w:val="28"/>
        </w:rPr>
        <w:t xml:space="preserve">515,4 тыс.рублей - </w:t>
      </w:r>
      <w:r>
        <w:rPr>
          <w:b w:val="false"/>
        </w:rPr>
        <w:t xml:space="preserve">в рамках реализации ВЦП «Поддержка и развитие культуры в Усть-Катавском городском округе» - экономия по факту проведения мероприятий, после проведения конкурсных процедур;   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color w:val="000000"/>
          <w:sz w:val="24"/>
        </w:rPr>
        <w:t xml:space="preserve">- </w:t>
      </w:r>
      <w:r>
        <w:rPr>
          <w:b w:val="false"/>
          <w:color w:val="000000"/>
          <w:szCs w:val="28"/>
        </w:rPr>
        <w:t>432,2 тыс.рублей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  <w:szCs w:val="28"/>
        </w:rPr>
        <w:t>в рамках реализации</w:t>
      </w:r>
      <w:r>
        <w:rPr/>
        <w:t xml:space="preserve"> </w:t>
      </w:r>
      <w:r>
        <w:rPr>
          <w:b w:val="false"/>
        </w:rPr>
        <w:t xml:space="preserve">ВЦП «Поддержка и развитие общего образования в Усть-Катавском городском округе» - </w:t>
      </w:r>
      <w:r>
        <w:rPr>
          <w:b w:val="false"/>
          <w:szCs w:val="28"/>
        </w:rPr>
        <w:t>остаток средств по оплате за коммунальные услуги; остаток средств по оплате труда с начислениями (выплаты произведены в полном объеме, исходя из фактической потребности)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260,8 тыс.рублей</w:t>
      </w:r>
      <w:r>
        <w:rPr>
          <w:b/>
          <w:color w:val="000000"/>
          <w:szCs w:val="28"/>
        </w:rPr>
        <w:t xml:space="preserve"> - </w:t>
      </w:r>
      <w:r>
        <w:rPr>
          <w:sz w:val="28"/>
          <w:szCs w:val="28"/>
        </w:rPr>
        <w:t xml:space="preserve">в рамках реализации ВЦП </w:t>
      </w:r>
      <w:r>
        <w:rPr>
          <w:color w:val="000000"/>
          <w:sz w:val="28"/>
          <w:szCs w:val="28"/>
        </w:rPr>
        <w:t xml:space="preserve">«Организация питания воспитанников и обучающихся в муниципальных образовательных учреждениях округа на 2013 год» - </w:t>
      </w:r>
      <w:r>
        <w:rPr>
          <w:sz w:val="28"/>
          <w:szCs w:val="28"/>
        </w:rPr>
        <w:t xml:space="preserve"> не освоены средства, выделенные на организацию питания детей дошкольного возраста, детей из малообеспеченных семей и детей с нарушениями здоровья в связи с тем, что по факту питалось детей меньше, чем планировалось;</w:t>
      </w:r>
    </w:p>
    <w:p>
      <w:pPr>
        <w:pStyle w:val="TextBody"/>
        <w:tabs>
          <w:tab w:val="clear" w:pos="708"/>
          <w:tab w:val="left" w:pos="450" w:leader="none"/>
        </w:tabs>
        <w:ind w:firstLine="603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234,8 тыс.рублей – в рамках реализации ВЦП «Организация и проведение ремонтных работ в образовательных учреждениях Усть-Катавского городского округа» - </w:t>
      </w:r>
      <w:r>
        <w:rPr>
          <w:b w:val="false"/>
          <w:szCs w:val="28"/>
        </w:rPr>
        <w:t xml:space="preserve"> экономия средств по устранению последствий урагана. Оплата произведена в полном объеме на основе заключенных договоров (экономия в результате проведения конкурсных процедур).</w:t>
      </w:r>
    </w:p>
    <w:p>
      <w:pPr>
        <w:pStyle w:val="TextBody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рки исполнения мероприятий по муниципальным и ведомственным целевым программам выявле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2013 году на реализацию муниципальной целев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питального строительства в Усть-Катавском городском округе на 2013-2015 годы</w:t>
      </w:r>
      <w:r>
        <w:rPr>
          <w:sz w:val="28"/>
          <w:szCs w:val="28"/>
        </w:rPr>
        <w:t xml:space="preserve"> выделено 638,6 тыс.руб. </w:t>
      </w:r>
      <w:r>
        <w:rPr>
          <w:b/>
          <w:sz w:val="28"/>
          <w:szCs w:val="28"/>
        </w:rPr>
        <w:t>На начало 2014 года данная программа не разработана, не утвержд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момент подготовки заключения не внесены изменения  в следующие муниципальные и ведомственные целевые программы 2013год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МЦП «Одаренные дети» на 2011-2015 год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ЦП «Дополнительное образование детей Усть-Катавского городского округа на 2012-2014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ЦП «Развитие системы специального (коррекционного) образования Усть-Катавского городского округа на 2013-201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ЦП «Социальная поддержка инвалидов Усть-Катав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ЦП «Поддержка и развитие дополнительного образования детей в детских музыкальных школах Усть-Катавского городского округа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ЦП «Поддержка и развитие музейного дела в Усть-Катавском городском округе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ЦП «Совершенствование организации библиотечного обслуживания в Усть-Катавском городском округе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ЦП «Поддержка и развитие молодых граждан Усть-Катавского городского округа на 2012 – 2014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ЦП «Поддержка и развитие культуры в Усть-Катавском городском округе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ЦП «Организация временного трудоустройства несовершеннолетних граждан в возрасте от 14 до 18 лет в свободное от учебы время в Усть-Катавском городском округе на 2013-2015гг.»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3) В соответствии с пунктом 3 статьи 179 БК РФ и пунктом 3 статьи 17 Положения «О бюджетном процессе в Усть-Катавском городском округе» по каждой долгосрочной целевой программе необходимо ежегодно проводить оценку эффективности её реализации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34 Постановления администрации Усть-Катавского городского округа от 14.11.2013 г. № 1645 «Об утверждении порядка принятия решений о разработке муниципальных программ, их формирования и реализации» (далее Постановление администрации от 14.11.2013 г. № 1645) указано, что ответственные исполнители подготавливают до 1 марта текущего года доклад о выполнении целевой программы и эффективности использования финансовых средств.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Фактически  на 01.03.2014 г., оценка эффективности использования бюджетных средств  не проведена по семи муниципальным и двум ведомственным целевым программам, в том числе: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МЦП «Развитие информационного общества У-КГО»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ЦП «Создание и развитие многофункционального центра предоставления государственных и муниципальных услуг У-КГО на 2012-2013 годы»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ЦП «Развитие муниципальной службы  в У-КГО на 2011-2013гг.»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- МЦП «Капитальный ремонт многоквартирных домов на территории Усть-Катавского городского округа в 2013г.»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МЦП «Оздоровление экологической обстановки в У-КГО на 2012-2015гг.»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МЦП капитального строительства в Усть-Катавском городском округе на 2013-2015 годы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МЦП «Доступное и комфортное жильё - гражданам России» на территории У-КГО на 2011-2015г.;                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ВЦП «Обеспечение безопасности жизнедеятельности населения Усть-Катавского городского округа»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ЦП «Поддержка предприятий жилищно - коммунального хозяйства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огласно оценке эффективности использования бюджетных средств на реализацию МЦП, ВЦП, рассчитанной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методике, указанной в приложении 5 к Постановлению администрации от 14.11.2013 г. № 1645, </w:t>
      </w:r>
      <w:r>
        <w:rPr>
          <w:color w:val="000000"/>
          <w:sz w:val="28"/>
          <w:szCs w:val="28"/>
        </w:rPr>
        <w:t xml:space="preserve"> очень высокую эффективность реализации в 2013 году (коэффициент более 1,4) имеют следующие программ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ЦП развития образования в Усть-Катавском городском округе на 2013-2015 годы (коэффициент 1,6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ЦП «Развитие малого и среднего предпринимательства в Усть-Катавском городском округе на 2012-2014 годы» (коэффициент 1,82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ЦП «Совершенствование организации библиотечного обслуживания в Усть-Катавском городском округе» на 2013-2015 годы (коэффициент 1,43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ЦП «Поддержка и развитие дополнительного образования детей в детских музыкальных школах Усть-Катавского городского округа» на 2013-2015 годы (коэффициент 1,9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 xml:space="preserve">У ряда целевых программ с высоким уровнем освоения выделенных средств, </w:t>
      </w:r>
      <w:r>
        <w:rPr>
          <w:b/>
          <w:sz w:val="28"/>
          <w:szCs w:val="28"/>
        </w:rPr>
        <w:t>не достигнуты целевые значения индикаторов (коэффициент до 1</w:t>
      </w:r>
      <w:r>
        <w:rPr>
          <w:sz w:val="28"/>
          <w:szCs w:val="28"/>
        </w:rPr>
        <w:t>). К ним относя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ЦП «Модернизация общего образования на территории Усть-Катавского городского округа на 2013 год» (коэффициент 0,75; освоено 100,0 % бюджет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ЦП «Дополнительное образование детей Усть-Катавского городского округа» на 2012-2014 годы (коэффициент 0,95; освоено 99,9 % бюджет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ЦП «Техническое обслуживание и модернизация системы уличного освещения с обеспечением приборного учета электроэнергии на территории Усть-Катавского городского округа на 2011-2013 годы» (коэффициент 0,02; освоено 99,5 % бюджет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ЦП «Повышение безопасности дорожного движения в 2011-2013 годы» (коэффициент 0,35; освоено 100,0 % бюджетных сред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нные целевые программы можно оценить как низко эффективн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низкого показателя качества реализации программ при высоком уровне освоения бюджетных средств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мероприятия, обеспеченные финансированием, выполнены не в полном объёме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объективные показатели результатив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 уменьшении объема финансирования несвоевременно  внесены изменения в индикативные показател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ение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Контрольно-счетная комиссия   Усть-Катавского городского округа рекомендует: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Собранию депутатов Усть-Катавского городского округа  </w:t>
      </w:r>
      <w:r>
        <w:rPr>
          <w:sz w:val="28"/>
          <w:szCs w:val="28"/>
        </w:rPr>
        <w:t>утвердить «Отчет об исполнении бюджета Усть-Катавского городского округа  за 2013 год»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инансовому управлению администрации Усть-Катавского городского округа: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при составлении проекта бюджета и его исполнении руководствоваться требованиями бюджетного законода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>2) продолжить работу по сокращению дебиторской и кредиторской задолженности,,,,,,,,,,,,,,,,,,,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bCs/>
          <w:spacing w:val="3"/>
          <w:sz w:val="28"/>
          <w:szCs w:val="28"/>
        </w:rPr>
        <w:t xml:space="preserve">в целях реализации программно-целевых методов планирования </w:t>
      </w:r>
      <w:r>
        <w:rPr>
          <w:sz w:val="28"/>
          <w:szCs w:val="28"/>
        </w:rPr>
        <w:t>принимать меры к увеличению доли расходов бюджета, осуществляемых в рамках муниципальных програм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правлению имущественных и земельных отношений администрации Усть-Катавского городского окру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активизировать работу по сокращению недоимки по неналоговым платежам в  бюджет Усть-Катавского городского округа;</w:t>
      </w:r>
    </w:p>
    <w:p>
      <w:pPr>
        <w:pStyle w:val="Normal"/>
        <w:ind w:firstLine="540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ab/>
        <w:t xml:space="preserve">2) продолжить  претензионно – исковую работу с должниками по арендной плате за использование  земельных участков  и муниципального имуществ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4.Главным администраторам средств бюджета Усть-Катавского городского округ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обеспечить полное и равномерное освоение средств бюджета городского округ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ab/>
        <w:t>2) не допускать  неэффективного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 допускать образование кредиторской задолженности сверх утвержденных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е допускать необоснованной переплаты по платежам в бюджет и внебюджетные фонд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>5) продолжить работу по сокращению дебиторской и кредиторской задолженности бюджето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внутренний контроль за своевременным выявлением в подведомственных учреждениях неучтенной дебиторской и кредиторской задолженности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ab/>
        <w:t xml:space="preserve">7) своевременно, по мере перераспределения средств, вносить изменения в муниципа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усилить аналитическую работу по рациональному планированию денежных средств по мероприятиям муниципальных программ, оплате за ТЭР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ри уменьшении  тарифов,  нормативов затрат, муниципальных заданий, своевременно вносить изменения в объемы финансирования бюджетополуч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</w:t>
      </w:r>
      <w:r>
        <w:rPr>
          <w:bCs/>
          <w:spacing w:val="3"/>
          <w:sz w:val="28"/>
          <w:szCs w:val="28"/>
        </w:rPr>
        <w:t xml:space="preserve">в целях реализации программно-целевых методов планирования </w:t>
      </w:r>
      <w:r>
        <w:rPr>
          <w:sz w:val="28"/>
          <w:szCs w:val="28"/>
        </w:rPr>
        <w:t>принимать меры к увеличению доли расходов бюджета, осуществляемых в рамках муниципальных програм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Главе Усть-Катавского городского округа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 усилить работу по сокращению недоимки по налоговым и неналоговым платежам в бюджет городск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овысить качество формирования муниципальных заданий для бюджетных, автономных и казенных учреждений Усть-Катавского городского округа.</w:t>
      </w:r>
    </w:p>
    <w:p>
      <w:pPr>
        <w:pStyle w:val="Style16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проводить ежегодную оценку эффективности исполнения муниципальных програм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дседатель                                                                               Е.В.Селюнин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аместитель председателя                                                          Е.В.Бочаров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удитор                                                                                         Т.В.Худоного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TB46D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Bmailpersonemail">
    <w:name w:val="b-mail-person__email"/>
    <w:basedOn w:val="Style12"/>
    <w:qFormat/>
    <w:rPr/>
  </w:style>
  <w:style w:type="character" w:styleId="LineNumbering">
    <w:name w:val="Line Number"/>
    <w:basedOn w:val="Style12"/>
    <w:rPr/>
  </w:style>
  <w:style w:type="character" w:styleId="FontStyle83">
    <w:name w:val="Font Style8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7:00Z</dcterms:created>
  <dc:creator>User</dc:creator>
  <dc:description/>
  <cp:keywords/>
  <dc:language>en-US</dc:language>
  <cp:lastModifiedBy>elena</cp:lastModifiedBy>
  <cp:lastPrinted>2014-05-22T09:02:00Z</cp:lastPrinted>
  <dcterms:modified xsi:type="dcterms:W3CDTF">2014-05-22T05:06:00Z</dcterms:modified>
  <cp:revision>65</cp:revision>
  <dc:subject/>
  <dc:title>аплвжшппажплитпа</dc:title>
</cp:coreProperties>
</file>