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right" w:pos="14570" w:leader="none"/>
        </w:tabs>
        <w:ind w:firstLine="10065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ind w:firstLine="10065"/>
        <w:rPr/>
      </w:pPr>
      <w:r>
        <w:rPr/>
        <w:t xml:space="preserve">распоряжением Председателя 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ind w:firstLine="10065"/>
        <w:rPr/>
      </w:pPr>
      <w:r>
        <w:rPr/>
        <w:t>Контрольно-счетной комиссии Усть-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ind w:firstLine="10065"/>
        <w:rPr/>
      </w:pPr>
      <w:r>
        <w:rPr/>
        <w:t>Катавского городского округа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ind w:firstLine="10065"/>
        <w:rPr/>
      </w:pPr>
      <w:r>
        <w:rPr/>
        <w:t>от  31 октября 2013года года № 45/1-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ПРОВЕДЕНИЯ   </w:t>
      </w:r>
      <w:r>
        <w:rPr>
          <w:b w:val="false"/>
        </w:rPr>
        <w:t xml:space="preserve">плановых   </w:t>
      </w:r>
      <w:r>
        <w:rPr>
          <w:b w:val="false"/>
          <w:caps w:val="false"/>
          <w:smallCaps w:val="false"/>
        </w:rPr>
        <w:t xml:space="preserve">ПРОВЕРОК КОНТРОЛЬНО-СЧЕТНОЙ КОМИССИЕЙ   УСТЬ-КАТАВСКОГО  ГОРОДСКОГО ОКРУГА  СОБЛЮДЕНИЯ ЗАКОНОДАТЕЛЬСТВА РФ И ИНЫХ НОРМАТИВНЫХ ПРАВОВЫХ АКТОВ РФ О РАЗМЕЩЕНИИ ЗАКАЗОВ   НА  ПОСТАВКИ   ТОВАРОВ,   ВЫПОЛНЕНИЕ РАБОТ,   ОКАЗАНИЕ УСЛУГ  ДЛЯ  НУЖД   УСТЬ-КАТАВСКОГО ГОРОДСКОГО ОКРУГА НА  </w:t>
      </w:r>
      <w:r>
        <w:rPr>
          <w:b w:val="false"/>
          <w:caps w:val="false"/>
          <w:smallCaps w:val="false"/>
          <w:sz w:val="28"/>
          <w:szCs w:val="28"/>
        </w:rPr>
        <w:t>1 ПОЛУГОДИЕ 2014года.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693"/>
        <w:gridCol w:w="4677"/>
        <w:gridCol w:w="2410"/>
        <w:gridCol w:w="1418"/>
      </w:tblGrid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субъекта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, ИНН субъекта провер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оведения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начала проведения проверки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 ОУ «Начальная общеобразовательная школа № 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43 г.Усть-Катав, ул.Первомайская,д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 3 статьи 17 Федерального закона от 21.07.200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4-Ф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 ДОУ «Детский сад №9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456043, г.Усть-Катав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л.Ломоносова, 156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 3 статьи 17 Федерального закона от 21.07.200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 ДОУ «Детский сад №3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6043,г.Усть-Катав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л.40лет Октября,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 3 статьи 17 Федерального закона от 21.07.200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Централизованная клуб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6043 г.Усть-Катав, </w:t>
            </w:r>
          </w:p>
          <w:p>
            <w:pPr>
              <w:pStyle w:val="Normal"/>
              <w:jc w:val="center"/>
              <w:rPr/>
            </w:pPr>
            <w:r>
              <w:rPr/>
              <w:t>ул.Комсомольская,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 3 статьи 17 Федерального закона от 21.07.200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4-Ф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rPr/>
            </w:pPr>
            <w:r>
              <w:rPr/>
              <w:t>Усть-Катав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43 г.Усть-Катав, ул.Ленина,47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 3 статьи 17 Федерального закона от 21.07.200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4-Ф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Усть-Катав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43 г.Усть-Катав, ул.Ленина,47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 3 статьи 17 Федерального закона от 21.07.200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4-Ф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 ДОУ «Детский сад №2»(с.Тюбеля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43 г.Усть-Катав, с.Тюбеляс, ул.Школьная,46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 3 статьи 17 Федерального закона от 21.07.200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4-Ф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 ОУ «Средняя общеобразовательная школа с.Тюбеля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43 г.Усть-Катав, с.Тюбеляс, ул.Школьная,46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 3 статьи 17 Федерального закона от 21.07.200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4-Ф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 ОУ «Начальная общеобразовательная школа № 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43 г.Усть-Катав, п.Паранино,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 3 статьи 17 Федерального закона от 21.07.200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4-Ф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34:00Z</dcterms:created>
  <dc:creator>kvv</dc:creator>
  <dc:description/>
  <cp:keywords/>
  <dc:language>en-US</dc:language>
  <cp:lastModifiedBy>elena</cp:lastModifiedBy>
  <cp:lastPrinted>2012-12-25T11:23:00Z</cp:lastPrinted>
  <dcterms:modified xsi:type="dcterms:W3CDTF">2014-01-13T03:26:00Z</dcterms:modified>
  <cp:revision>4</cp:revision>
  <dc:subject/>
  <dc:title/>
</cp:coreProperties>
</file>