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>УТВЕРЖДЁН</w:t>
      </w:r>
    </w:p>
    <w:p>
      <w:pPr>
        <w:pStyle w:val="Normal"/>
        <w:spacing w:lineRule="auto" w:line="360"/>
        <w:ind w:left="8364" w:hanging="0"/>
        <w:jc w:val="center"/>
        <w:rPr/>
      </w:pPr>
      <w:r>
        <w:rPr>
          <w:sz w:val="28"/>
        </w:rPr>
        <w:t>распоряжением председателя Контрольно-счетной</w:t>
      </w:r>
    </w:p>
    <w:p>
      <w:pPr>
        <w:pStyle w:val="Normal"/>
        <w:spacing w:lineRule="auto" w:line="360"/>
        <w:ind w:left="7788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миссии Усть-Катавского городского округа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23 декабря 2014г. № 52-р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аботы Контрольно-счетной комиссии Усть-Катавского городского округа  на 2015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7395"/>
        <w:gridCol w:w="1976"/>
        <w:gridCol w:w="1985"/>
        <w:gridCol w:w="2637"/>
        <w:gridCol w:w="957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trHeight w:val="667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28"/>
                <w:szCs w:val="28"/>
              </w:rPr>
              <w:t>. Экспертно-аналитически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кспертиза проекта решения о бюджете  на 2016 год и на плановый период 2017 и 2018 годов, в том числе обоснованности показателей (параметров и характеристик) бюджета  Усть-Катав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5-04.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5 год и на плановый период 2016 и  2017годов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/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. 2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Усть-Катав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2 ст. 9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муниципальных програм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 7 ч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бюджета Усть-Катавского городского округа за 2014 год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15-30.0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.В.Бочаров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Усть-Катав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июль,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мере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бюджетных кредитов за счет средств бюджета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 xml:space="preserve">     </w:t>
            </w:r>
            <w:r>
              <w:rPr/>
              <w:t>по мере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и имущества, находящегося в муниципальной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 xml:space="preserve">     </w:t>
            </w:r>
            <w:r>
              <w:rPr/>
              <w:t>по мере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ероприятие по вопросу исполнения бюджета по доходам и расхода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ль,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вопросу соблюдения установленного порядка управления и распоряжения имуществом (тематические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еречнем контр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Гибадулли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98 Закона 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результатов осуществления аудита закупок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еречнем контр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Гибадулли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8 Закона 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15-31.03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Бочаро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объектов финансового контроля (по запросам главы, Собрания депутатов Усть-Катавского городского округ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изия объектов финансового контрол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ДОЦ «Ребячья республи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Бочарова</w:t>
            </w:r>
          </w:p>
          <w:p>
            <w:pPr>
              <w:pStyle w:val="Normal"/>
              <w:jc w:val="center"/>
              <w:rPr/>
            </w:pPr>
            <w:r>
              <w:rPr/>
              <w:t>Т.В.Худоного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ДОУ «Центр развития ребенка –детский сад №10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Худоного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имущественных и земельных отнош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Бочаро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ДОД «Детская музыкальная школа №2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Худоного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ние по культуре и молодежной политик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Худоного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У «Многофункциональный центр Усть-Катавского городского округ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Бочаро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по вопросу соблюдения установленного порядка управления и распоряжения имуществом и перечисления части прибыли МУ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Автотранспортное предприяти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очарова</w:t>
            </w:r>
          </w:p>
          <w:p>
            <w:pPr>
              <w:pStyle w:val="Normal"/>
              <w:rPr/>
            </w:pPr>
            <w:r>
              <w:rPr/>
              <w:t>Т.В.Худоного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Городская служба благоустройств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очаро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П «Городской рыно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очаро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СМУ-1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очаро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Локон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Худоного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>
          <w:trHeight w:val="5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его совещания с объектами муниципального финансового контроля  по результатам проведенн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С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Р.Гибадулли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. 9 ч. 1 ст. 14 Закона 6-ФЗ, Закон субъекта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СК нарушений и недостатков, за исполнением уведомлений, представлений и предпис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4. Правовое, методологическое обеспечение деятельности и кадровая работа М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соответствие законодательству представляемых на подпись председателю КСК проектов распоряжений, положений (других правовых актов) КСК, а также проектов договоров, соглашений, контрактов, заключаемых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принятии, изменении, дополнении или отмене правовых актов 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в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гласование  и утверждение плана работы  на 2016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Челябинской области Российской Федерации, внесение предложений по его внедрению в работу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овышению квалификации сотрудников КСК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 11 Закона 25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 11 Закона 25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мплекса мер по охране труда и технике безопасности в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5. Материально – техническое обеспечение и бухгалтерский уче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6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1,264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товаров, работ и услуг для нужд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от 06.12.2011 № 402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онная рабо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лана работы КСК на  2016год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андарт КС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о деятельности КСК в Собрание депутатов Усть-Катавского городского округ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бочих совещаний КСК, контроль за исполнением поручени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СК в Контрольно-счетную палату Челябин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 дел КСК на 2015год 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Ф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Противодействие коррупции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Информационная деятельность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мещение в сети «Интернет» информации о деятельности КСК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бюджета городского округа, о результатах проведенных контрольных и экспертно-аналитических мероприятий и представление такой информации в Собрание депутатов  и главе Усть-Катав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 ч 2 ст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ведения в действи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8 Закона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Взаимодействие  с другими органами</w:t>
            </w:r>
          </w:p>
          <w:p>
            <w:pPr>
              <w:pStyle w:val="Normal"/>
              <w:rPr>
                <w:b/>
                <w:b/>
                <w:strike/>
                <w:color w:val="943634"/>
                <w:sz w:val="28"/>
                <w:szCs w:val="28"/>
              </w:rPr>
            </w:pPr>
            <w:r>
              <w:rPr>
                <w:b/>
                <w:strike/>
                <w:color w:val="943634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ой палатой Челябинской области и муниципальных образований Челябинской обла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работе постоянных комиссий  и  заседаниях Собрания депутатов Усть-Катавского городского округ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совещаниях администрации Усть-Катавского городского округ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круглых столов, семинаров по актуальной тематик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8:00Z</dcterms:created>
  <dc:creator>Volkov_DV</dc:creator>
  <dc:description/>
  <cp:keywords/>
  <dc:language>en-US</dc:language>
  <cp:lastModifiedBy>Селюлина Елена Валерьевна</cp:lastModifiedBy>
  <cp:lastPrinted>2014-12-31T09:57:00Z</cp:lastPrinted>
  <dcterms:modified xsi:type="dcterms:W3CDTF">2014-12-31T05:57:00Z</dcterms:modified>
  <cp:revision>8</cp:revision>
  <dc:subject/>
  <dc:title>К вопросу № 2 заседания Президиума Союза МКСО 27</dc:title>
</cp:coreProperties>
</file>